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декабря 2016                                с .Тумаково                        Сессия  № 10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10-й сессии Тумаковского сельского Совета депутатов на     5 л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10-й СЕССИЕЙ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1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бюджета Тумаковского сельсовета на 2017 год и плановый период 2018-2019 годо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Порядка предостав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ых гарантий за счет средств бюджета муниципального образования Тумаковский сельсо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Тумаковского сельского Совета депутатов от 14.11.2016 № 34 «Об установлении ставок налога на имущество физических лиц на 2017 год на территории Тумаковского сельсовета Ирбейского района Красноярского кр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Тумаковского сельского Совета депутатов от 14.11.2016 № 33 «Об установлении ставок земельного налога на 2017 год на территории Тумаковского сельсовета Ирбейского района Красноярского края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 внесении изменений в Положение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е решением Тумаковского сельского Совета депутатов от 19.04.2012 г. № 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6:00Z</dcterms:created>
  <dc:creator>Орлова</dc:creator>
  <dc:description/>
  <dc:language>en-US</dc:language>
  <cp:lastModifiedBy>Тумаковский</cp:lastModifiedBy>
  <cp:lastPrinted>2017-01-13T13:53:00Z</cp:lastPrinted>
  <dcterms:modified xsi:type="dcterms:W3CDTF">2017-01-13T06:53:00Z</dcterms:modified>
  <cp:revision>4</cp:revision>
  <dc:subject/>
  <dc:title>ТУМАКОВСКИЙ СЕЛЬСКИЙ СОВЕТ ДЕПУТАТОВ</dc:title>
</cp:coreProperties>
</file>