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МАКОВСКИЙ СЕЛЬСКИЙ СОВЕТ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БЕЙСКОГО РАЙОНА 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2 февраля 2017                                с .Тумаково                        Сессия  № 11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О Д Е Р Ж А Н И Е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токол 11-й сессии Тумаковского сельского Совета депутатов на    4 л.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, ПРИНЯТЫЕ 11-й СЕССИЕЙ</w:t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661"/>
        <w:gridCol w:w="1276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Тумаковского сельского Совета депутатов от 24.12.2015 № 16 «Об утверждении бюджета Тумаковского сельсовета на 2016 год и плановый период 2017-2018 годы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Устав Тумаковского сельсовета Ирбейского района Красноярского кр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Тумаковского сельского Совета депутатов от 12.12.2016 № 41 «Об утверждении Регламента Тумаковского сельского Совета депутатов Ирбейского района Красноярского кра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45:00Z</dcterms:created>
  <dc:creator>Орлова</dc:creator>
  <dc:description/>
  <cp:keywords/>
  <dc:language>en-US</dc:language>
  <cp:lastModifiedBy>Тумаковский</cp:lastModifiedBy>
  <cp:lastPrinted>2017-02-06T14:47:00Z</cp:lastPrinted>
  <dcterms:modified xsi:type="dcterms:W3CDTF">2017-02-06T07:47:00Z</dcterms:modified>
  <cp:revision>41</cp:revision>
  <dc:subject/>
  <dc:title>ТУМАКОВСКИЙ СЕЛЬСКИЙ СОВЕТ ДЕПУТАТОВ</dc:title>
</cp:coreProperties>
</file>