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МАКОВСКИЙ СЕЛЬСКИЙ 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БЕЙСКОГО РАЙОНА 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 мая 2017                                с .Тумаково                                   Сессия  № 12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О Д Е Р Ж А Н И Е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токол 12-й сессии Тумаковского сельского Совета депутатов на    4 л.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, ПРИНЯТЫЕ 12-й СЕССИЕЙ</w:t>
      </w:r>
    </w:p>
    <w:tbl>
      <w:tblPr>
        <w:tblW w:w="11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456"/>
        <w:gridCol w:w="1427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Тумаковского сельского Совета депутатов от 24.12.2015 № 16 «Об утверждении бюджета Тумаковского сельсовета на 2016 год и плановый период 2017-2018 годы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Тумаковского сельского Совета депутатов от 14.11.2016 № 33 «Об установлении ставок земельного налога на 2017 год на территории Тумаковского сельсовета Ирбейского района Красноярского кра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, утвержденное решением Тумаковского сельского Совета депутатов от 19.04.2012 г. № 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45:00Z</dcterms:created>
  <dc:creator>Орлова</dc:creator>
  <dc:description/>
  <cp:keywords/>
  <dc:language>en-US</dc:language>
  <cp:lastModifiedBy>Тумаковский</cp:lastModifiedBy>
  <cp:lastPrinted>2017-02-06T14:47:00Z</cp:lastPrinted>
  <dcterms:modified xsi:type="dcterms:W3CDTF">2017-05-24T07:08:00Z</dcterms:modified>
  <cp:revision>42</cp:revision>
  <dc:subject/>
  <dc:title>ТУМАКОВСКИЙ СЕЛЬСКИЙ СОВЕТ ДЕПУТАТОВ</dc:title>
</cp:coreProperties>
</file>