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июня 2017                                с .Тумаково                              Сессия  № 13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13-й сессии Тумаковского сельского Совета депутатов на   5 л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13-й СЕССИЕЙ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1"/>
        <w:gridCol w:w="12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Тумаковского сельского Совета депутатов от 28.12.2016 № 42 «Об утверждении бюджета Тумаковского сельсовета на 2017 год и плановый период 2018-2019 годы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Тумаковского сельского Совета депутатов от 28.12.2016 № 42 «Об утверждении бюджета Тумаковского сельсовета на 2017 год и плановый период 2018-2019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б утверждении Порядка проведения оценки регулирующего воздействия проектов муниципальных нормативных правовых актов муниципального образования Тумаковский сельсовет и экспертизы муниципальных нормативных правовых актов муниципального образования Тумаков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гистрации депутатской группы «Единая Россия» в Тумаковском сельском Совете депутатов Ирбейск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1:00Z</dcterms:created>
  <dc:creator>Орлова</dc:creator>
  <dc:description/>
  <cp:keywords/>
  <dc:language>en-US</dc:language>
  <cp:lastModifiedBy>Тумаковский</cp:lastModifiedBy>
  <cp:lastPrinted>2017-07-10T15:05:00Z</cp:lastPrinted>
  <dcterms:modified xsi:type="dcterms:W3CDTF">2017-07-10T08:09:00Z</dcterms:modified>
  <cp:revision>4</cp:revision>
  <dc:subject/>
  <dc:title>ТУМАКОВСКИЙ СЕЛЬСКИЙ СОВЕТ ДЕПУТАТОВ</dc:title>
</cp:coreProperties>
</file>