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 июля 2017                                с .Тумаково                        Сессия  № 14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4-й сессии Тумаковского сельского Совета депутатов на    4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4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 признании утратившим силу решения Тумаковского сельского Совета депутатов от 27.09.2013 № 139 «Об утверждении Положения о порядке осуществления муниципального жилищного контроля на территории Тумаковского сельсовет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8.12.2016 № 4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бюджета Тумаковского сельсовета на 2017 год и плановый период 2018-2019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Тумаковского сельского Совета депутатов от 12.12.2011 г. № 62 «О передаче осуществления части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7-02-06T14:47:00Z</cp:lastPrinted>
  <dcterms:modified xsi:type="dcterms:W3CDTF">2017-07-10T06:36:00Z</dcterms:modified>
  <cp:revision>43</cp:revision>
  <dc:subject/>
  <dc:title>ТУМАКОВСКИЙ СЕЛЬСКИЙ СОВЕТ ДЕПУТАТОВ</dc:title>
</cp:coreProperties>
</file>