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августа 2017                                с .Тумаково                        Сессия  № 15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15-й сессии Тумаковского сельского Совета депутатов на    6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15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28.12.2016 № 4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бюджета Тумаковского сельсовета на 2017 год и плановый период 2018-2019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ложения о порядке организации и проведения публичных слушаний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умаковском сельсов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бейского района Краснояр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14.11.2016 № 33 «Об установлении ставок земельного налога на 2017 год на территории Тумаковского сельсовета Ирбейского района Красноярского края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утверждении квалификационных требований для замещения должностей муниципальной службы в администрации Тума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17-08-25T11:49:00Z</cp:lastPrinted>
  <dcterms:modified xsi:type="dcterms:W3CDTF">2017-08-25T04:50:00Z</dcterms:modified>
  <cp:revision>47</cp:revision>
  <dc:subject/>
  <dc:title>ТУМАКОВСКИЙ СЕЛЬСКИЙ СОВЕТ ДЕПУТАТОВ</dc:title>
</cp:coreProperties>
</file>