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МАКОВСКИЙ СЕЛЬСКИЙ 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БЕЙСКОГО РАЙОНА 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сентября 2017                                с .Тумаково                        Сессия  № 16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 Д Е Р Ж А Н И Е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токол 16-й сессии Тумаковского сельского Совета депутатов на    4 л.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, ПРИНЯТЫЕ 16-й СЕССИЕ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168"/>
        <w:gridCol w:w="1373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41414"/>
                <w:sz w:val="28"/>
                <w:szCs w:val="28"/>
              </w:rPr>
              <w:t>О досрочном сложении депутатских полномочий депутата Тумаковского сельского Совета депутатов Ирбейского района Красноярского края Франца Сергея Викторович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из муниципальной собственности Тумаковского сельсовета в муниципальную собственность Ирбейского района муниципального имущ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 утверждении Положения о старосте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45:00Z</dcterms:created>
  <dc:creator>Орлова</dc:creator>
  <dc:description/>
  <cp:keywords/>
  <dc:language>en-US</dc:language>
  <cp:lastModifiedBy>Тумаковский</cp:lastModifiedBy>
  <cp:lastPrinted>2017-09-25T11:54:00Z</cp:lastPrinted>
  <dcterms:modified xsi:type="dcterms:W3CDTF">2017-09-25T04:58:00Z</dcterms:modified>
  <cp:revision>51</cp:revision>
  <dc:subject/>
  <dc:title>ТУМАКОВСКИЙ СЕЛЬСКИЙ СОВЕТ ДЕПУТАТОВ</dc:title>
</cp:coreProperties>
</file>