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октября 2017                                с .Тумаково                        Сессия  № 17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7-й сессии Тумаковского сельского Совета депутатов на   4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7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налога на имущество физических лиц на 2018 год на территории Тумаковского сельсовета Ирбей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земельного налога на 2018 год на территории Тумаковского сельсовета Ирбейского района Красноя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7-10-17T11:18:00Z</cp:lastPrinted>
  <dcterms:modified xsi:type="dcterms:W3CDTF">2017-10-17T04:18:00Z</dcterms:modified>
  <cp:revision>42</cp:revision>
  <dc:subject/>
  <dc:title>ТУМАКОВСКИЙ СЕЛЬСКИЙ СОВЕТ ДЕПУТАТОВ</dc:title>
</cp:coreProperties>
</file>