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декабря 2017                                с .Тумаково                        Сессия  № 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9-й сессии Тумаковского сельского Совета депутатов на   2 л.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9-й СЕССИЕЙ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61"/>
        <w:gridCol w:w="127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я 1,2,3 решения Тумаковского сельского Совета депутатов от 19.04.2012 г. № 75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МАКО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БЕЙ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декабря 2017                           с .Тумаково                            Сессия  № 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сед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токол 19-й сессии Тумаковского сельского Совета депутатов на   10 л.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, ПРИНЯТЫЕ 19</w:t>
      </w:r>
      <w:r>
        <w:rPr/>
        <w:t>-й СЕСС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6"/>
      </w:tblGrid>
      <w:tr>
        <w:trPr>
          <w:trHeight w:val="10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формировании избирательной комиссии муниципального образования Тумаковский сельсовет Ирбейского района Красноярского края состава 2018-2022 г.г. с правом решающего голо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кого Совета депутатов от 12.12.2016 № 41 «Об утверждении Регламента Тумаковского сельского Совета депутатов Ирбейского района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Тумаковского сельского Совета депутатов пятого созы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председателя Тумаковского сельского Совета депутатов пятого созы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бюджета Тумаковского сельсовета на 2018 год и плановый период 2019-2020 год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Тумаковского сельсовета от 16.10.2017 № 68 «Об установлении ставок налога на имущество физических лиц на 2018 год на территории Тумаковского сельсовета Ирбейского района Красноярского края»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ведомления депутатами Тумаковского сельского Совета депутатов, главой Тумаковского сельсовета о возникшем конфликте интересов или возможности его 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вольнения (освобождения от должности) лиц, занимающих муниципальные должности, в связи с утратой довер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обсуждению проекта решения Тумаковского сельского Совета депутатов «О внесении изменений и дополнений в Устав Тумаковского сельсовета Ирбейского района Красноярского кр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 признании утратившим силу решения Тумаковского сельского Совета депутатов от 19.10.2012 г. № 94 «Об установлении социальных гарантий муниципальным служащи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и Тумаковского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 в том числе пенсионное обеспечение за выслугу лет муниципального служащег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внесении изменений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Тумаковского сельсовета, утвержденное решением Тумаковского сельского Совета депутатов от 19.04.2012 г. № 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5:00Z</dcterms:created>
  <dc:creator>Орлова</dc:creator>
  <dc:description/>
  <cp:keywords/>
  <dc:language>en-US</dc:language>
  <cp:lastModifiedBy>Тумаковский</cp:lastModifiedBy>
  <cp:lastPrinted>2018-01-09T13:31:00Z</cp:lastPrinted>
  <dcterms:modified xsi:type="dcterms:W3CDTF">2018-01-10T02:44:00Z</dcterms:modified>
  <cp:revision>58</cp:revision>
  <dc:subject/>
  <dc:title>ТУМАКОВСКИЙ СЕЛЬСКИЙ СОВЕТ ДЕПУТАТОВ</dc:title>
</cp:coreProperties>
</file>