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октября 2015                                с .Тумаково                            Сессия  № 2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2-й сессии Тумаковского сельского Совета депутатов  на     4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2-й СЕССИ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71"/>
        <w:gridCol w:w="137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изнании утратившим силу решения Тумаковского сельского Совета депутатов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5 № 196 «О внесении изменений и дополнений в Устав Тумаковского сельсовета Ирбейского района Красноярского края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02-01-01T01:36:00Z</cp:lastPrinted>
  <dcterms:modified xsi:type="dcterms:W3CDTF">2001-12-31T18:38:00Z</dcterms:modified>
  <cp:revision>11</cp:revision>
  <dc:subject/>
  <dc:title>ТУМАКОВСКИЙ СЕЛЬСКИЙ СОВЕТ ДЕПУТАТОВ</dc:title>
</cp:coreProperties>
</file>