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ноября 2015                      с .Тумаково                                  Сессия  № 3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3-й сессии Тумаковского сельского Совета депутатов  на   5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3-й СЕ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2015 год на территории Тумаковского сельсовета Ирбейского района Краснояр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налога на имущество физических лиц на 2015 год на территории Тумаковского сельсовета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 внесении изменений в решение Тумаковского сельского Совета депутатов от 12.12.2011 № 62 «О передаче осуществления части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изнании утратившим силу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решения Тумаковского сельского Совета депутатов от 29.12.2012 № 110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равил землепользования и застройки части территории Тумаковского сельсовета, за исключением территории населенных пунктов с. Тумаково и д. Хомутово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Тумаковского сельсовета на 2016 год и плановый период 2017-2018 годы</w:t>
            </w:r>
          </w:p>
          <w:p>
            <w:pPr>
              <w:pStyle w:val="ConsNormal"/>
              <w:spacing w:lineRule="auto" w:line="288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1:00Z</dcterms:created>
  <dc:creator>Орлова</dc:creator>
  <dc:description/>
  <cp:keywords/>
  <dc:language>en-US</dc:language>
  <cp:lastModifiedBy>Тумаковский</cp:lastModifiedBy>
  <cp:lastPrinted>2015-11-16T15:58:00Z</cp:lastPrinted>
  <dcterms:modified xsi:type="dcterms:W3CDTF">2015-11-16T09:00:00Z</dcterms:modified>
  <cp:revision>19</cp:revision>
  <dc:subject/>
  <dc:title>ТУМАКОВСКИЙ СЕЛЬСКИЙ СОВЕТ ДЕПУТАТОВ</dc:title>
</cp:coreProperties>
</file>