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декабря 2015                      с .Тумаково                                    Сессия  № 4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4-й сессии Тумаковского сельского Совета депутатов  на   7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4-й СЕ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61"/>
        <w:gridCol w:w="12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явлении конкурса по отбору кандидатов на должность главы Тумаковского сельсовета Ирбейского района Красноя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половины состава (3 человека) конкурсной комиссии для проведения конкурса по отбору кандидатов на должность главы муниципального образования Тумаковский сельсовет Ирбейского района Красноя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 утверждении Порядка применения взысканий, предусмотренных статьями 14.1, 15 и 27 Федерального закона "О муниципальной службе в Российской Федерации"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отношении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умаков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вольнения (освобождения от должности) в связи с утратой доверия лиц, занимающих муниципальные долж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1:00Z</dcterms:created>
  <dc:creator>Орлова</dc:creator>
  <dc:description/>
  <cp:keywords/>
  <dc:language>en-US</dc:language>
  <cp:lastModifiedBy>Тумаковский</cp:lastModifiedBy>
  <cp:lastPrinted>2016-01-12T10:51:00Z</cp:lastPrinted>
  <dcterms:modified xsi:type="dcterms:W3CDTF">2016-01-12T03:52:00Z</dcterms:modified>
  <cp:revision>22</cp:revision>
  <dc:subject/>
  <dc:title>ТУМАКОВСКИЙ СЕЛЬСКИЙ СОВЕТ ДЕПУТАТОВ</dc:title>
</cp:coreProperties>
</file>