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декабря 2015                      с .Тумаково                                    Сессия  № 4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4-й сессии Тумаковского сельского Совета депутатов  на   4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4-й СЕ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седание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61"/>
        <w:gridCol w:w="12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Тумаковского сельсовета на 2016 год и плановый период 2017-2018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Тумаковского сельсовета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. 4,6 Положения о премировании муниципальных служащих администрации Тумаковского сельсовета, утвержденного решением Тумаковского сельского Совета депутатов от 27.03.2015 №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3:00Z</dcterms:created>
  <dc:creator>Орлова</dc:creator>
  <dc:description/>
  <dc:language>en-US</dc:language>
  <cp:lastModifiedBy>Тумаковский</cp:lastModifiedBy>
  <cp:lastPrinted>2016-01-12T10:51:00Z</cp:lastPrinted>
  <dcterms:modified xsi:type="dcterms:W3CDTF">2016-01-12T04:03:00Z</dcterms:modified>
  <cp:revision>2</cp:revision>
  <dc:subject/>
  <dc:title>ТУМАКОВСКИЙ СЕЛЬСКИЙ СОВЕТ ДЕПУТАТОВ</dc:title>
</cp:coreProperties>
</file>