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июня 2016                                с .Тумаково                                Сессия  № 7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7-й сессии Тумаковского сельского Совета депутатов на     3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7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24.12.2015 № 16 «Об утверждении бюджета Тумаковского сельсовета на 2016 год и плановый период 2017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б инвестиционной деятельности на территории Тумаковского сельсовета, осуществляемой в форме капитальных вло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6-06-29T10:30:00Z</cp:lastPrinted>
  <dcterms:modified xsi:type="dcterms:W3CDTF">2016-06-29T03:31:00Z</dcterms:modified>
  <cp:revision>28</cp:revision>
  <dc:subject/>
  <dc:title>ТУМАКОВСКИЙ СЕЛЬСКИЙ СОВЕТ ДЕПУТАТОВ</dc:title>
</cp:coreProperties>
</file>