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сентября 2016                                с .Тумаково                        Сессия  № 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8-й сессии Тумаковского сельского Совета депутатов на     5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8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03.12.2015 № 14 «Об утверждении Порядка увольнения (освобождения от должности) в связи с утратой доверия лиц, занимающих муниципальные дол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рядок размещения на официальном сайте администрации Тумаковского сельсовета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 представления для опубликования средствам массовой информации сведений об источниках получения средств, за счет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Тумаковского сельского Совета депутатов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before="0" w:after="20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6-09-16T10:07:00Z</cp:lastPrinted>
  <dcterms:modified xsi:type="dcterms:W3CDTF">2016-09-16T03:17:00Z</dcterms:modified>
  <cp:revision>32</cp:revision>
  <dc:subject/>
  <dc:title>ТУМАКОВСКИЙ СЕЛЬСКИЙ СОВЕТ ДЕПУТАТОВ</dc:title>
</cp:coreProperties>
</file>