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УМАКОВСКИЙ СЕЛЬСКИЙ СОВЕТ ДЕПУТАТОВ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РБЕЙСКОГО РАЙОНА  КРАСНОЯРСКОГО КРА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4 ноября 2016                                с .Тумаково                        Сессия  № 9.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 О Д Е Р Ж А Н И Е 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1. Протокол 9-й сессии Тумаковского сельского Совета депутатов на     5 л.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Я, ПРИНЯТЫЕ 9-й СЕССИЕЙ</w:t>
      </w:r>
    </w:p>
    <w:tbl>
      <w:tblPr>
        <w:tblW w:w="91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9"/>
        <w:gridCol w:w="6661"/>
        <w:gridCol w:w="1276"/>
      </w:tblGrid>
      <w:tr>
        <w:trPr/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ешения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-в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аниц</w:t>
            </w:r>
          </w:p>
        </w:tc>
      </w:tr>
      <w:tr>
        <w:trPr/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exact" w:line="30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 утверждении проекта бюдже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Тумаковского сельсовета на 2017 год и плановый период 2018-2019 год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</w:t>
            </w:r>
          </w:p>
        </w:tc>
      </w:tr>
      <w:tr>
        <w:trPr/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 установлении ставок земельного налога на 2017 год на территории Тумаковского сельсовета Ирбейского района Красноярского края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 установлении ставок налога на имущество физических лиц на 2017 год на территории Тумаковского сельсовета Ирбейского района Красноярского кр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О внесении изменений в Положение об оплате труда выборного должностного лица, осуществляющего свои полномочия на постоянной основе, и муниципальных служащих администрации Тумаковского сельсовета, утвержденное решением Тумаковского сельского Совета депутатов от 19.04.2012 г. № 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О внесении изменений в решение Тумаковского сельского Совета депутатов от 17.05.2013 г. № 132 «О Порядке осуществления муниципального контроля за обеспечением сохранности автомобильных дорог местного значения муниципального образования Тумаковский сельсовет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before="0" w:after="200"/>
        <w:ind w:firstLine="567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993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56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3">
    <w:name w:val="Основной текст 3"/>
    <w:basedOn w:val="Normal"/>
    <w:qFormat/>
    <w:pPr>
      <w:widowControl w:val="false"/>
      <w:autoSpaceDE w:val="false"/>
      <w:spacing w:lineRule="auto" w:line="240" w:before="0" w:after="120"/>
    </w:pPr>
    <w:rPr>
      <w:rFonts w:ascii="Times New Roman" w:hAnsi="Times New Roman" w:cs="Times New Roman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6T05:45:00Z</dcterms:created>
  <dc:creator>Орлова</dc:creator>
  <dc:description/>
  <cp:keywords/>
  <dc:language>en-US</dc:language>
  <cp:lastModifiedBy>Тумаковский</cp:lastModifiedBy>
  <cp:lastPrinted>2016-12-06T10:42:00Z</cp:lastPrinted>
  <dcterms:modified xsi:type="dcterms:W3CDTF">2016-12-06T03:43:00Z</dcterms:modified>
  <cp:revision>36</cp:revision>
  <dc:subject/>
  <dc:title>ТУМАКОВСКИЙ СЕЛЬСКИЙ СОВЕТ ДЕПУТАТОВ</dc:title>
</cp:coreProperties>
</file>