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</w:t>
      </w:r>
      <w:r>
        <w:rPr>
          <w:b/>
          <w:bCs/>
          <w:sz w:val="28"/>
          <w:szCs w:val="28"/>
        </w:rPr>
        <w:t xml:space="preserve">бюджета </w:t>
      </w:r>
      <w:r>
        <w:rPr>
          <w:rFonts w:eastAsia="Calibri"/>
          <w:b/>
          <w:bCs/>
          <w:sz w:val="28"/>
          <w:szCs w:val="28"/>
        </w:rPr>
        <w:t>Тумаковского сельсовета на 2018 год и плановый период 2019-2020 годов»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7 года                                                                                   с.Тум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Главой Тумаковского сельсовета был внесен на рассмотрение Тумаковского сельского Совета депутатов проект решения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проекте бюджета </w:t>
      </w:r>
      <w:r>
        <w:rPr>
          <w:rFonts w:eastAsia="Calibri"/>
          <w:bCs/>
          <w:sz w:val="28"/>
          <w:szCs w:val="28"/>
        </w:rPr>
        <w:t>Тумаковского сельсовета на 2018 год и плановый период 2019-2020 год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бюдже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 ноября 2017 года внесенный проект бюджета был одобрен единогласно на заседании Тумаковского сельского Совета депутатов (решение от 13.11.2017 г. № 7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ноября 2017 года был издан и размещен на информационных стендах в каждом населенном пункте, входящем в состав Тумаковского сельсовета, информационный бюллетень «Тумаковский вестник», в котором был опубликован одобренный проект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решением Тумаковского сельского Совета от 13.11.2017 № 75 «О назначении публичных слушаний по обсуждению проекта решения Тумаковского сельского Совета депутатов </w:t>
      </w: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проекте бюджета </w:t>
      </w:r>
      <w:r>
        <w:rPr>
          <w:rFonts w:eastAsia="Calibri"/>
          <w:bCs/>
          <w:sz w:val="28"/>
          <w:szCs w:val="28"/>
        </w:rPr>
        <w:t>Тумаковского сельсовета на 2018 год и плановый период 2019-2020 год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публичные слушания назначены на 13 декабря 2017 года, начало в 11 часов 00 минут в помещении администрации Тумаковского сельсовета по адресу: Красноярский край, Ирбейский район, с.Тумаково, ул. Советская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убличных слушаниях присутствовали: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а: глава Тумаковского сельсовета Барбаева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была определена: Саидова О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о проекту бюджета с докладом выступила </w:t>
      </w:r>
      <w:r>
        <w:rPr>
          <w:rFonts w:eastAsia="Calibri"/>
          <w:sz w:val="28"/>
          <w:szCs w:val="28"/>
        </w:rPr>
        <w:t>главный бухгалтер администрации Тумаковского сельсовета Попова Татья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бсуждения проекта бюджета с участием жителей замечаний и предложений по предложенному проекту бюджета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было принято решение – рекомендовать Тумаковскому сельскому Совету депутатов назначить на 28 декабря 2017 года сессию для утверждения </w:t>
      </w:r>
      <w:r>
        <w:rPr>
          <w:bCs/>
          <w:sz w:val="28"/>
          <w:szCs w:val="28"/>
        </w:rPr>
        <w:t xml:space="preserve">бюджета </w:t>
      </w:r>
      <w:r>
        <w:rPr>
          <w:rFonts w:eastAsia="Calibri"/>
          <w:bCs/>
          <w:sz w:val="28"/>
          <w:szCs w:val="28"/>
        </w:rPr>
        <w:t>Тумаковского сельсовета на 2018 год и плановый период 2019-2020 годов</w:t>
      </w:r>
      <w:r>
        <w:rPr>
          <w:rFonts w:eastAsia="Calibri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проведения публичных слушаний по проекту бюджета от 13 декабря 2017 год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  И.О. Барбаева</w:t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3:00Z</dcterms:created>
  <dc:creator>User</dc:creator>
  <dc:description/>
  <cp:keywords/>
  <dc:language>en-US</dc:language>
  <cp:lastModifiedBy>Тумаковский</cp:lastModifiedBy>
  <cp:lastPrinted>2016-12-29T14:30:00Z</cp:lastPrinted>
  <dcterms:modified xsi:type="dcterms:W3CDTF">2018-01-10T07:24:00Z</dcterms:modified>
  <cp:revision>6</cp:revision>
  <dc:subject/>
  <dc:title>ЗАКЛЮЧЕНИЕ</dc:title>
</cp:coreProperties>
</file>