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3.01.2018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10" w:leader="none"/>
              </w:tabs>
              <w:autoSpaceDE w:val="true"/>
              <w:ind w:right="225" w:hanging="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1-пг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б обеспечении первичных мер пожарной безопасности </w:t>
            </w:r>
            <w:r>
              <w:rPr>
                <w:iCs/>
                <w:sz w:val="24"/>
                <w:szCs w:val="24"/>
              </w:rPr>
              <w:t>на</w:t>
            </w:r>
            <w:r>
              <w:rPr>
                <w:iCs/>
                <w:color w:val="000000"/>
                <w:spacing w:val="-5"/>
                <w:w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Тумаковского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и </w:t>
      </w:r>
      <w:hyperlink r:id="rId3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 xml:space="preserve">и от 06.10.2003 № 131-ФЗ              «Об общих принципах организации местного самоуправления в Российской Федерации», от 2.12.1994 № 69-ФЗ «О пожарной безопасности», от 22.07.2008   № 123-ФЗ «Технический регламент о требованиях пожарной безопасности», от 06.05.2011 № 100-ФЗ «О добровольной пожарной охране» и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24.12.2004 № 13-2821 «О пожарной безопасности                 в Красноярском крае», руководствуясь статьей 6 </w:t>
      </w:r>
      <w:hyperlink r:id="rId5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Тумаковского сельсовета Ирбейского района Красноярского кр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в целях реализации норм и правил по предотвращению пожаров, спасению людей и имущества от пожаров на территории Тумаковского сельсовета, 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обеспечении первичных мер пожарной безопасности </w:t>
      </w:r>
      <w:r>
        <w:rPr>
          <w:iCs/>
          <w:sz w:val="24"/>
          <w:szCs w:val="24"/>
        </w:rPr>
        <w:t>на</w:t>
      </w:r>
      <w:r>
        <w:rPr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территории Тумаковского сельсовета (прилагается).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Признать утратившим силу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ешение Тумаковского сельского Совета депутатов от 25.03.2011 г. № 35 «</w:t>
      </w:r>
      <w:r>
        <w:rPr>
          <w:sz w:val="24"/>
          <w:szCs w:val="24"/>
        </w:rPr>
        <w:t>Об утверждении Положения</w:t>
      </w:r>
      <w:r>
        <w:rPr>
          <w:bCs/>
          <w:color w:val="000000"/>
          <w:spacing w:val="-3"/>
          <w:sz w:val="24"/>
          <w:szCs w:val="24"/>
        </w:rPr>
        <w:t xml:space="preserve"> об обеспечении первичных мер пожарной безопасности на территории Тумаковского сельсовета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umak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)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сельсовета                                                                                                            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103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1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1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17"/>
        <w:ind w:left="51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317"/>
        <w:ind w:left="51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умаковского сельсовета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103" w:hanging="0"/>
        <w:rPr/>
      </w:pPr>
      <w:r>
        <w:rPr>
          <w:color w:val="000000"/>
          <w:spacing w:val="-2"/>
          <w:sz w:val="24"/>
          <w:szCs w:val="24"/>
        </w:rPr>
        <w:t>от 23.01.2018  № 01-пг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37"/>
      <w:bookmarkEnd w:id="0"/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первичных мер пожарной безопасности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b/>
          <w:iCs/>
          <w:sz w:val="24"/>
          <w:szCs w:val="24"/>
        </w:rPr>
        <w:t>на</w:t>
      </w:r>
      <w:r>
        <w:rPr>
          <w:b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рритории Тумаковского сельсовета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Положение об обеспечении первичных мер пожарной безопасности </w:t>
      </w:r>
      <w:r>
        <w:rPr>
          <w:iCs/>
          <w:sz w:val="24"/>
          <w:szCs w:val="24"/>
        </w:rPr>
        <w:t>на</w:t>
      </w:r>
      <w:r>
        <w:rPr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Тумаковского сельсовета (далее - Положение) разработано в соответствии с Федеральными </w:t>
      </w:r>
      <w:hyperlink r:id="rId6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 xml:space="preserve">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,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4.2012 № 390 «О противопожарном режиме» и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24.12.2004 № 13-2821 «О пожарной безопасности в Красноярском кра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Положение определяет порядок организации и общие требования по обеспечению первичных мер пожарной безопасности </w:t>
      </w:r>
      <w:r>
        <w:rPr>
          <w:iCs/>
          <w:sz w:val="24"/>
          <w:szCs w:val="24"/>
        </w:rPr>
        <w:t>на</w:t>
      </w:r>
      <w:r>
        <w:rPr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территории Тумаковского сельсовета и регулирует в этой области отношения между администрацией Тумаковского сельсовета, организациями, предприятиями и учреждениями независимо от их организационно-правовых форм и форм собственности, а также гражданами, проживающими на территории Тумаковского сель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задачами обеспечения первичных мер пожарной безопасност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 по предотвращению пожаров (профилактике пожаро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асение людей и имущества при пожар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сновные понятия и термины, применяемые в настоящем Полож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ичные средства пожаротушения -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ротивопожарная служба - составная часть сил обеспечения безопасности личности, общества и государства, которая включает в себя федеральную противопожарную службу и противопожарную службу субъектов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ожарная охрана - вид пожарной охраны, создаваемый органами местного самоуправления городского округа с целью обеспечения предотвращения пожаров (профилактики пожаров), спасения людей и имущества от пожаров на территории городского округ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4"/>
          <w:szCs w:val="24"/>
        </w:rPr>
        <w:t>2. Основа и система обеспечения пожарной безопасности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на</w:t>
      </w:r>
      <w:r>
        <w:rPr>
          <w:b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Тумаковского сельсове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 Основой обеспечения пожарной безопасности </w:t>
      </w:r>
      <w:r>
        <w:rPr>
          <w:iCs/>
          <w:sz w:val="24"/>
          <w:szCs w:val="24"/>
        </w:rPr>
        <w:t>на</w:t>
      </w:r>
      <w:r>
        <w:rPr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территории Тумаковского сельсовета является соблюд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р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го режи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истема обеспечения пожарной безопасности представляет собой совокупность органов управления, сил и средств, а также мер правового, организационного, экономического, социального и технического характера, направленных на профилактику и борьбу с пожар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Система обеспечения пожарной безопасности </w:t>
      </w:r>
      <w:r>
        <w:rPr>
          <w:iCs/>
          <w:sz w:val="24"/>
          <w:szCs w:val="24"/>
        </w:rPr>
        <w:t>на</w:t>
      </w:r>
      <w:r>
        <w:rPr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территории Тумаковского сельсовета организуется по территориально-производственному принципу и действует на муниципальном и объектовом уров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4. В систему обеспечения пожарной безопасности </w:t>
      </w:r>
      <w:r>
        <w:rPr>
          <w:iCs/>
          <w:sz w:val="24"/>
          <w:szCs w:val="24"/>
        </w:rPr>
        <w:t>на</w:t>
      </w:r>
      <w:r>
        <w:rPr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территории Тумаковского сельсовета входя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рриториальные подразделения федеральных органов исполнительных власти и органов исполнительной власти Красноярского края, осуществляющие свою деятельность </w:t>
      </w:r>
      <w:r>
        <w:rPr>
          <w:iCs/>
          <w:sz w:val="24"/>
          <w:szCs w:val="24"/>
        </w:rPr>
        <w:t>на</w:t>
      </w:r>
      <w:r>
        <w:rPr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территор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рганизации, предприятия и учреждения, расположенные </w:t>
      </w:r>
      <w:r>
        <w:rPr>
          <w:iCs/>
          <w:sz w:val="24"/>
          <w:szCs w:val="24"/>
        </w:rPr>
        <w:t>на</w:t>
      </w:r>
      <w:r>
        <w:rPr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территор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еление с.Тумаково и д.Хомутов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На каждом уровне системы обеспечения пожарной безопасности создаются органы управления, силы и средства, резервы финансовых и материальных ресурсов, системы связи, оповещения и информир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6. На муниципальном уровне органами управления системы обеспечения пожарной безопасности </w:t>
      </w:r>
      <w:r>
        <w:rPr>
          <w:iCs/>
          <w:sz w:val="24"/>
          <w:szCs w:val="24"/>
        </w:rPr>
        <w:t>на</w:t>
      </w:r>
      <w:r>
        <w:rPr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территории Тумаковского сельсовета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предупреждению и ликвидации чрезвычайных ситуаций и обеспечению пожарной безопасности (далее - КЧС и ОПБ) администрации Тумаковского сеель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КЧС и ОПБ администрации Тумаковского сельсовета является координационным органом, образуемым для обеспечения согласованности действий администрации Тумаковского сельсовета и организаций в целях реализации требований в сфере предупреждения и ликвидации чрезвычайных ситуаций и обеспечения пожарной безопасности на территории Тумаковского сель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Все составляющие элементы системы обеспечения пожарной безопасности администрации Тумаковского сельсовета принимают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работка и осуществление первичных мер пожарной безопасност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на</w:t>
      </w:r>
      <w:r>
        <w:rPr>
          <w:b/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Тумаковского сельсове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зработка и осуществление первичных мер пожарной безопасности </w:t>
      </w:r>
      <w:r>
        <w:rPr>
          <w:iCs/>
          <w:sz w:val="24"/>
          <w:szCs w:val="24"/>
        </w:rPr>
        <w:t>на</w:t>
      </w:r>
      <w:r>
        <w:rPr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территории Тумаковского сельсовета подразумевает выполнение следующих мероприят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Реализация полномочий органов местного самоуправления </w:t>
      </w:r>
      <w:r>
        <w:rPr>
          <w:i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Тумаковского сельсовета по решению вопросов организационно-правового, финансового, материально-технического обеспечения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Разработка и осуществление мероприятий по обеспечению пожарной безопасности </w:t>
      </w:r>
      <w:r>
        <w:rPr>
          <w:iCs/>
          <w:sz w:val="24"/>
          <w:szCs w:val="24"/>
        </w:rPr>
        <w:t>на</w:t>
      </w:r>
      <w:r>
        <w:rPr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территории Тумаковского сельсовета и объектов муниципальной собственности, которые предусматривают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щественных зданий, находящихся в муниципальной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азработка и организация выполнения муниципальных программ в сфере обеспечения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. Разработка плана привлечения сил и средств для тушения пожаров и проведения аварийно-спасательных работ </w:t>
      </w:r>
      <w:r>
        <w:rPr>
          <w:iCs/>
          <w:sz w:val="24"/>
          <w:szCs w:val="24"/>
        </w:rPr>
        <w:t>на</w:t>
      </w:r>
      <w:r>
        <w:rPr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территории Тумаковского сельсовета и контроль за его выполн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5. Установление особого противопожарного режима </w:t>
      </w:r>
      <w:r>
        <w:rPr>
          <w:iCs/>
          <w:sz w:val="24"/>
          <w:szCs w:val="24"/>
        </w:rPr>
        <w:t>на</w:t>
      </w:r>
      <w:r>
        <w:rPr>
          <w:iCs/>
          <w:color w:val="000000"/>
          <w:spacing w:val="-5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территории Тумаковского сельсовета, а также дополнительных требований пожарной безопасности на время его действ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беспечение беспрепятственного проезда пожарной техники к месту пожа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Обеспечение связи и оповещения населения о пожар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4"/>
          <w:szCs w:val="24"/>
        </w:rPr>
        <w:t>4. Полномочия органов местного самоуправления Тумаковского сельсовета по обеспечению первичных мер пожарной безопасн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4.1. К полномочиям администрации Тумаков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беспечению первичных мер пожарной безопасности в границах населенных пунктов, расположенных на территории Тумаковского сельсовета, относя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казание содействия органам государственной власти Красноя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2. К полномочиям Тумаковского сельского Совета депутатов в области обеспечения первичных мер пожарной безопасности относя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ление нормы бюджетного финансирования на обеспечение первичных мер пожарной безопасности на территории Тумаковского сель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создании, реорганизации или ликвидации муниципальной пожарной охра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К полномочиям администрации Тумаковского сельсовета в области обеспечения первичных мер пожарной безопасности относя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аботка и утверждение положения об обеспечении первичных мер пожарной безопасности на территории Тумаковского сельсовета, внесение дополнений и изменений в нег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аботка и утверждение муниципальных программ в области обеспечения первичных мер пожарной безопасности на территор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формирование населения о принятых решениях по обеспечению первичных мер пожарной безопасности на территории Тумаковского сель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осуществление мероприятий по обеспечению пожарной безопасности объектов муниципальной соб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муниципальной и (или) добровольной пожарной охра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населенных пунктов телефонной связь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Тумаковского сель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атрулирования территории в условиях устойчивой сухой, жаркой и ветреной погод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чистка территории Тумаковского сельсовета от горючих отходов, мусора, сухой расти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 на территории Тумаковского сельсовета, проездов к зданиям, строениям и сооружени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держания в исправном состоянии источников противопожарного водоснаб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взаимодействия и взаимоотношений между видами пожарной охраны (государственной противопожарной службой, муниципальной, ведомственной, частной и добровольной пожарной охрано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ция исполнения правил пожарной безопасности в Российской Федерации в части компетенции органов местного самоуправления Тумаковского сельсовета по обеспечению первичных мер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 К полномочиям главы Тумаковского сельсовета в области обеспечения первичных мер пожарной безопасности относя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разование и реорганизация КЧС и ОПБ администрации Тумаковского сельсовета, определение ее компетен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нение функций руководителя КЧС и ОПБ, либо назначение ее руководителя, утверждение персонального состава КЧС и ОПБ администрац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ление особого противопожарного режима на территории Тумаковского сель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увольнение руководителя муниципальной пожарной охра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ые полномочия в соответствии с действующим законодательством Российской Федерации, Красноярского края, </w:t>
      </w:r>
      <w:hyperlink r:id="rId9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Тумаковского сельсовета Ирбейского района Красноярского края, настоящим Положением и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сновные функции органов местного самоуправления по обеспечению первичных мер пожарной безопасност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Тумаковского сельсове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и функциями органов местного самоуправления по обеспечению первичных мер пожарной безопасности на территории Тумаковского сельсовета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По включению мероприятий по обеспечению пожарной безопасности в планы, схемы и программы развития территории Тумаковского сельсовет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 ситуации по обеспечению пожарной безопасности, состояния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аботка мероприятий по обеспечению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лежащего состояния источников противопожарного водоснаб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 созданию условий для организации добровольной пожарной охран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заимодействие с Красноярским отделением общероссийской общественной организации - Всероссийского добровольного пожарного общества по вопросам организации деятельности граждан в обеспечении первичных мер пожарной безопасности на территор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аботка, утверждение и исполнение соответствующих бюджетов в части расходов на пожарную безопасность (в том числе на содержание добровольной пожарной охраны, закупку пожарно-технической продукции, разработку и организацию выполнения муниципальных программ и др.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ление порядка привлечения сил и средств для тушения пожаров и проведения аварийно-спасательных работ на территории Тумаковского сель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По оказанию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информированию населения о мерах пожарной безопасности, принятых решениях по обеспечению пожарной безопасности, распространению пожарно-технических знаний, о проблемах и путях обеспечения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ренировок в муниципальных учреждениях с практической отработкой планов эвакуации людей при пожар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добровольных дружин юных пожар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о установлению особого противопожарного режима в случае повышения пожарной опас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аботка и выполнение для населенных пунктов мероприятий, исключающих возможность переброса огня при лесных и торфяных пожарах на здания и сооружения (устройство защиты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журства добровольных пожарных и работников добровольной пожарной охра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других дополнительных требований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По созданию в целях пожаротушения условий для забора воды из источников наружного водоснабж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постоянной готовности к использованию пожарных гидрантов, искусственных и естественных водоемов, подъездов к водоисточникам в любое время го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орудование водоисточников подъездами с площадками (пирсами) с твердым покрытием размерами не менее 12 x 12 метров для установки пожарных автомобилей и забора воды в любое время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д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комендуется у каждого жилого строения установить емкость (бочку) с водой или иметь огнетушител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7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установке в муниципальных учреждениях систем оповещения и управления эвакуацией людей при пожар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равности пожарно-охранной сигнализации в муниципальных учреждениях и поступления сигнала на пульт диспетчера пожарной ч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ения исправной телефонной или радиосвязью для сообщения о пожаре в пожарную охра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возникновении пожара в пожарную охра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, способствующих предотвращению развития пожа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аление за пределы опасной зоны всех граждан, не участвующих в тушении пожа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щего руководства по тушению пожара руководителем добровольной пожарной охраны (с учетом специфических особенностей населенного пункта) до прибытия подразделения государственной противопожар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ция эвакуации и защиты материальных ценностей одновременно с тушением пожа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рганизационно-правовое, материально-техническое и финансовое обеспечение первичных мер пожарной безопасност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Тумаковского сельсове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Организационно-правовое обеспечение первичных мер пожарной безопасности на территории Тумаковского сельсовета предусматривает разработку и принятие муниципальных нормативных правовых актов в данной сфере, а также разработку, утверждение и исполнение бюджета Тумаковского сельсовета в части расходов на пожарную безопасность (в том числе приобретение и монтаж пожарной сигнализации, систем автоматического пожаротушения, первичных средств пожаротушения (пожарные рукава, огнетушители, гидранты, мотопомпы и др.), проведение огнезащитной обработки деревянных и металлических несущих конструкций, содержание и обеспечение добровольной пожарной охраны, закупку пожарно-технической продукции, разработку и организацию выполнения муниципальных программ по обеспечению пожарной безопасности в муниципальных учреждениях, приобретение пожарно-спасательного имущества и техники, противопожарную пропаганду и обучение мерам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держание и строительство автомобильных дорог общего пользования, мостов и иных транспортных инженерных сооружений на территории Тумаковского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и 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мещение муниципального заказа по обеспечению первичных мер пожарной безопасности на территории Тумаковского сельсов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лефонизацию сельских населенных пунктов, расположенных на территории Тумаковского сель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Финансовое обеспечение мер первичной пожарной безопасности на территории Тумаковского сельсовета является расходным обязательством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ривлечение внебюджетных источников для финансирования первичных мер пожарной безопасност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ные распорядители и распорядители средств бюджета Тумаковского сельсовета планируют мероприятия по повышению уровня противопожарной защиты муниципальных предприятий, организаций и учреждений на предстоящи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ходы на финансирование мероприятий по повышению противопожарной защиты предусматриваются при формировании бюджета Тумаковского сельсовета в сметах получателей бюджет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ервичных мер пожарной безопасности организаций осуществляется за счет средств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Муниципальная пожарная охра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умаковского сельсове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1. Муниципальная пожарная охрана Тумаковского сельсовета может быть создана по решению Тумаковского сельского Совета депутатов для обеспечения пожарной безопасности и проведения аварийно-спасательных работ на местном уров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2. Цель, задачи, порядок создания и организации деятельности муниципальной пожарной охраны, порядок ее взаимоотношений с другими видами пожарной охраны, а также права и обязанности личного состава муниципальной пожарной охраны определяются администрацией Тумаковского сельсовета по согласованию с должностными лицами государственной противопожарной служб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3. Муниципальную пожарную охрану возглавляет руководитель, назначаемый на должность и освобождаемый от должности главой Тумаковского сель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4. Финансовое и материально-техническое обеспечение муниципальной пожарной охраны осуществляется за счет средств бюджета Тумаковского сельсовета, а также других источников финансировани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бровольная пожарная охран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1. Добровольная пожарная охрана - форма участия граждан в обеспечении первичных мер пожарной безопасности на территории Тумаковского сель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2. Участие органов местного самоуправления Тумаковского сельсовета в обеспечении деятельности добровольной пожарной охраны осуществляется путем обеспечения соблюдения прав и законных интересов добровольных пожарных и общественных объединений пожарной охраны, а также нормативного правового регулирования вопросов социальной поддержки и экономического стимулирования добровольных пожарных и работников добровольной пожарной охра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3.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 устанавливаются меры поддержки финансового и материально-технического обеспечения деятельности добровольной пожарной охраны на территории Тумаковского сель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4. Меры социальной поддержки распространяются на граждан, зарегистрированных и постоянно проживающих на территории Тумаковского сельсовета и являющихся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05.2011 № 100-ФЗ «О добровольной пожарной охране» добровольными пожарными Тумаковского сельсовета, работниками добровольной пожарной охраны Тумаковского сельсовета, а также членов их сем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5. На территории Тумаковского сельсовета добровольным пожарным, работникам добровольной пожарной охраны, а также членам их семей органами местного самоуправления Тумаковского сельсовета оказываются меры правовой и социальной защиты, в том числе в случае гибели работника добровольной пожарной охраны или добровольного пожарного при исполнении им обязанностей добровольного пожарног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6. Перечень мер социальной поддержки добровольных пожарных, работников добровольной пожарной охраны и членов их семей, порядок их предоставления, а также порядок возмещения расходов, связанных с предоставлением мер социальной поддержки указанным категориям граждан, определяются в соответствии с законодательством Российской Федерации, законодательством Красноярского края и правовыми актами Тумаковского сель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7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Красноярского края и администрацией Тумаковского сельсовета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Соблюдение требований пожарной безопасности по планировк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е территории Тумаковского сельсове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.1. Соблюдение требований пожарной безопасности по планировке и застройке территории Тумаковского сельсовета осуществляется в соответствии с Градостроительны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стоящим Положением и иными нормативными правовыми актами Российской Федерации, Красноярского края и муниципальными правовыми актами Тумаковского сель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становление особого противопожарного режим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. В случае повышения пожарной опасности в границах Тумаковского сельсовета особый противопожарный режим устанавливается постановлением администрации Тумаковского сель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Неблагополучной пожарной обстановкой может быть признана реальная вероятнос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грозы жизни и здоровью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худшения экологической обстановки, связанной с пожар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массовых пожа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3. При особом противопожарном режиме администрацией Тумаковского сельсовета устанавливаются дополнительные требования пожарной безопасности, могут привлекаться силы и средства предприятий и организаций для предупреждения и ликвидации пожа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4. Расходы, связанные с установлением особого противопожарного режима, осуществляются за счет средств бюджета Тумаковского сель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ротивопожарная пропаганд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учение мерам пожарной безопасн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1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2. Обучение населения в области пожарной безопасности осуществляется в рамках единой системы подготовки населения в области защиты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мерам пожарной безопасности работников организаций организуется руководителями организаций и проводится по программам противопожарного инструктажа и (или) пожарно-технического миниму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 определены </w:t>
      </w:r>
      <w:hyperlink r:id="rId12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 городского округа проводится обязательное обучение учащихся (воспитанников) мерам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правлением образования администрации Ирбейского района совместно с пожарной охраной могут создаваться добровольные дружины юных пожарных в соответствии с приказом Министерства образования и науки Российской Федерации от 03.09.2015 № 971 «Об утверждении Порядка создания и деятельности добровольных дружин юных пожарных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. Права, обязанности и ответственность в области обеспечения первичных мер пожарной безопас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 Руководители организаций (учреждений, предприятий) имеют право: создавать, реорганизовывать и ликвидировать в установленном законодательством порядке подразделения ведомственной или частной пожарной охраны, которые организация содержит за счет собственных средст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осить в администрацию Тумаковского сельсовета предложения по обеспечению первичных мер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ы по установлению причин и обстоятельств пожаров, произошедших на территории организации (учреждения, предприят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социального и экономического стимулирования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 обяза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осуществлять меры по обеспечению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тивопожарную пропаганду, а также обучать работников организации мерам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овать в коллективном договоре (соглашении) вопросы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пожарной охране при тушении пожаров, установлении причин и 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 установленном порядке при тушении пожаров на территории организации необходимые силы и сре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в организации, в том числе о пожарной опасности, производимой в организации продукции, а также о произошедших в организации пожарах и их последстви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деятельности добровольных пожар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 осуществляют непосредственное руководство системой пожарной безопасности в пределах своей компетенции и несут персональную ответственность за соблюдение требований безопасности на подведомственных объект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2. Председатели садово-огороднических, дачных и гаражных кооперативов, а также владельцы индивидуальных гаражей обязаны обеспечить соблюдение правил пожарной безопасности и наличие первичных средств пожаротушения в соответствии с </w:t>
      </w:r>
      <w:hyperlink r:id="rId1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4.2012 № 390 «О противопожарном режим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3. Граждане, проживающие на территории Тумаковского сельсовета, имеют право на получение информации по вопросам обеспечения первичных мер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 обяза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пожара немедленно сообщать в пожарную охра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пожарной охране в тушении пожа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жилых, хозяйственных, производственных и иных помещений и строений в целях контроля соблюдения требований пожарной безопасности и пресечения их нару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4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иму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уполномоченные владеть, пользоваться или распоряжаться имуществом, в том числе руководители организаций (учреждений, предприят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в пределах их компетен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5. Ответственность за нарушение требований пожарной безопасности в жилых помещениях, в домах государственного или муниципального жилищного фонда возлагается на нанимателей или арендаторов, если иное не предусмотрено соответствующим договор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6. За нарушение требований пожарной безопасности предусмотрена дисциплинарная, административная или уголовная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BDF383B07222C83B42705003738369D9AB19700E51149qBN8E" TargetMode="External"/><Relationship Id="rId4" Type="http://schemas.openxmlformats.org/officeDocument/2006/relationships/hyperlink" Target="consultantplus://offline/ref=9D2C6295E1567330AC211D535FF4CBA052628033380C2F79DEEB7C58573E3261DAD5E8D544E8114EBFFD4Eq9NCE" TargetMode="External"/><Relationship Id="rId5" Type="http://schemas.openxmlformats.org/officeDocument/2006/relationships/hyperlink" Target="consultantplus://offline/ref=9D2C6295E1567330AC211D535FF4CBA0526280333B0D217ED6EB7C58573E3261DAD5E8D544E8114EBFFD4Dq9NCE" TargetMode="External"/><Relationship Id="rId6" Type="http://schemas.openxmlformats.org/officeDocument/2006/relationships/hyperlink" Target="consultantplus://offline/ref=9D2C6295E1567330AC21035E499895A9546BDF383B07222C83B4270500q3N7E" TargetMode="External"/><Relationship Id="rId7" Type="http://schemas.openxmlformats.org/officeDocument/2006/relationships/hyperlink" Target="consultantplus://offline/ref=9D2C6295E1567330AC21035E499895A9546ED73E3406222C83B4270500q3N7E" TargetMode="External"/><Relationship Id="rId8" Type="http://schemas.openxmlformats.org/officeDocument/2006/relationships/hyperlink" Target="consultantplus://offline/ref=9D2C6295E1567330AC211D535FF4CBA052628033380C2F79DEEB7C58573E3261DAD5E8D544E8114EBFFD4Eq9NCE" TargetMode="External"/><Relationship Id="rId9" Type="http://schemas.openxmlformats.org/officeDocument/2006/relationships/hyperlink" Target="consultantplus://offline/ref=9D2C6295E1567330AC211D535FF4CBA0526280333B0D217ED6EB7C58573E3261DAD5E8D544E8114EBFFD4Fq9N9E" TargetMode="External"/><Relationship Id="rId10" Type="http://schemas.openxmlformats.org/officeDocument/2006/relationships/hyperlink" Target="consultantplus://offline/ref=9D2C6295E1567330AC21035E499895A95468DD3F3509222C83B4270500q3N7E" TargetMode="External"/><Relationship Id="rId11" Type="http://schemas.openxmlformats.org/officeDocument/2006/relationships/hyperlink" Target="consultantplus://offline/ref=9D2C6295E1567330AC21035E499895A95468D73F380F222C83B4270500q3N7E" TargetMode="External"/><Relationship Id="rId12" Type="http://schemas.openxmlformats.org/officeDocument/2006/relationships/hyperlink" Target="consultantplus://offline/ref=9D2C6295E1567330AC21035E499895A95769DC363E06222C83B4270500q3N7E" TargetMode="External"/><Relationship Id="rId13" Type="http://schemas.openxmlformats.org/officeDocument/2006/relationships/hyperlink" Target="consultantplus://offline/ref=9D2C6295E1567330AC21035E499895A9546ED73E3406222C83B4270500q3N7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0:00Z</dcterms:created>
  <dc:creator>User</dc:creator>
  <dc:description/>
  <cp:keywords/>
  <dc:language>en-US</dc:language>
  <cp:lastModifiedBy>Тумаковский</cp:lastModifiedBy>
  <cp:lastPrinted>2018-01-29T09:28:00Z</cp:lastPrinted>
  <dcterms:modified xsi:type="dcterms:W3CDTF">2018-01-29T02:30:00Z</dcterms:modified>
  <cp:revision>6</cp:revision>
  <dc:subject/>
  <dc:title>Принято</dc:title>
</cp:coreProperties>
</file>