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right" w:pos="4253" w:leader="none"/>
        </w:tabs>
        <w:autoSpaceDE w:val="true"/>
        <w:jc w:val="both"/>
        <w:outlineLvl w:val="0"/>
        <w:rPr/>
      </w:pPr>
      <w:r>
        <w:rPr>
          <w:sz w:val="28"/>
          <w:szCs w:val="28"/>
        </w:rPr>
        <w:t xml:space="preserve">Об утверждении Порядка увольнения (освобождения от должности) лиц, занимающих муниципальные должности, в связи с утратой дов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16,48,49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Утвердить Порядок увольнения (освобождения от должности) лиц,  занимающих муниципальные должности, в связи с утратой доверия (прилагается)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</w:rPr>
              <w:t>Орловой Т.В., заместителю главы администрации сельсовета, обеспечить ознакомление муниципальных служащих с Порядком, утвержденным настоящим решением под роспис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umak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выполнением реш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сельсовета                                                                                     И.О. Барбаев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5670" w:right="-4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Тумаковского </w:t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№ 02</w:t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ВОЛЬНЕНИЯ (ОСВОБОЖДЕНИЯ ОТ ДОЛЖНОСТИ) ЛИЦ, ЗАМЕЩАЮЩИХ МУНИЦИПАЛЬНЫЕ ДОЛЖНОСТИ, В СВЯЗИ С УТРАТОЙ ДОВЕРИЯ 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Лицо, замещающее муниципальную должность, в том числе глава Тумаковского сельсовет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принятия лицом мер по предотвращению и (или) урегулированию конфликта интересов, стороной которого оно являетс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уществления лицом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еред увольнением (освобождением от должности) в связи с утратой доверия лица, замещающего муниципальную должность в администрации Тумаковского сельсовета, на основании решения Тумаковского сельского Совета депутатов проводится провер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дновременно с принятием решения о проведении проверки Тумаковский сельский Совет депутат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ет порядок проведения указанной проверки и состав комиссии, которой поручается ее провед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Тумаковского сельского Совета депутатов, выдвинутой не менее чем двумя третями от установленной численности депута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 выдвижении данной инициативы лицо, замещающее муниципальную должность, уведомляется в письменной форме Тумаковским сельским Советом депутатов и  не позднее дня, следующего за днем внесения указанного обращ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Тумаковского сельского Совета депутат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Увольнение  в связи с утратой доверия, применяется на основан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документов (информации), подтверждающих наступление случаев, установленных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3.1</w:t>
              </w:r>
            </w:hyperlink>
            <w:r>
              <w:rPr>
                <w:sz w:val="28"/>
                <w:szCs w:val="28"/>
              </w:rPr>
              <w:t> Федерального закона от 25.12.2008 № 273-ФЗ "О противодействии коррупции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лада о результатах проверк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ъяснений лица, замещающего муниципальную должност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ых материал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увольнении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Решение об увольнении в связи с утратой доверия принимается решением Тумаковского сельского Совета депутатов 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шение об увольнении в связи с утратой доверия подписывается депутатом, председательствующим на засед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При рассмотрении и принятии решения Тумаковским сельским Советом депутатов об увольнении в связи с утратой доверия должны быть обеспече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Тумаковского сельского Совета депутатов об увольнении в связи с утратой довер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редставление ему возможности дать Тумаковскому сельскому Совету депутатов объяснения по поводу обстоятельств, выдвигаемых в качестве оснований для увольнения в связи с утратой довер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 случае, если лицо, замещающее муниципальную должность, не согласно с решением Тумаковского сельского Совета депутатов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 Решение Тумаковского сельского Совета депутатов об увольнении в связи с утратой доверия лица, замещающего муниципальную должность, подлежит официальному опубликованию (обнародованию) </w:t>
            </w:r>
            <w:r>
              <w:rPr>
                <w:bCs/>
                <w:sz w:val="28"/>
                <w:szCs w:val="28"/>
              </w:rPr>
              <w:t>не позднее чем через пять дней со дня его подписания и вступает в силу со дня его официального опубликования.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3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1</dc:creator>
  <dc:description/>
  <cp:keywords/>
  <dc:language>en-US</dc:language>
  <cp:lastModifiedBy>User</cp:lastModifiedBy>
  <cp:lastPrinted>2002-01-01T04:57:00Z</cp:lastPrinted>
  <dcterms:modified xsi:type="dcterms:W3CDTF">2017-12-08T05:55:00Z</dcterms:modified>
  <cp:revision>5</cp:revision>
  <dc:subject/>
  <dc:title/>
</cp:coreProperties>
</file>