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1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маковского сельсовета от 16.10.2017 № 68 «Об установлении ставок налога на имущество физических лиц на 2018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оответствии со 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овета от 16.10.2017 № 68 «Об установлении ставок налога на имущество физических лиц на 2018 год»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Акта слова «кадастровой стоимости» заменить словами «инвентаризационной стоимости»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Налоговые ставки в отношении объектов налогообложения установить в следующих размерах:</w:t>
      </w:r>
    </w:p>
    <w:p>
      <w:pPr>
        <w:pStyle w:val="Heading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о 300 000 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5 процен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2 процента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процент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5 Акта слова «о кадастровой стоимости» заменить словами «об инвентаризационной сто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1 января 2018 года, но не ранее чем по истечении одного месяца со дня его официального опубликования в информационном бюллетене «Тумаковский вестник»</w:t>
      </w:r>
      <w:r>
        <w:rPr>
          <w:color w:val="000000"/>
          <w:sz w:val="26"/>
          <w:szCs w:val="26"/>
        </w:rPr>
        <w:t xml:space="preserve"> и не ранее 1-го числа</w:t>
        <w:br/>
        <w:t>очередного налогового периода по соответствующему нало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33:00Z</dcterms:created>
  <dc:creator>Сельсовет</dc:creator>
  <dc:description/>
  <cp:keywords/>
  <dc:language>en-US</dc:language>
  <cp:lastModifiedBy>Тумаковский</cp:lastModifiedBy>
  <cp:lastPrinted>2016-11-11T12:43:00Z</cp:lastPrinted>
  <dcterms:modified xsi:type="dcterms:W3CDTF">2018-01-10T02:33:00Z</dcterms:modified>
  <cp:revision>3</cp:revision>
  <dc:subject/>
  <dc:title/>
</cp:coreProperties>
</file>