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января 2018                                с .Тумаково                        Сессия  № 2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20-й сессии Тумаковского сельского Совета депутатов на 6 л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20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решение Тумаковского сельского Совета депутатов от 28.12.2016 № 42 «Об утверждении бюджета Тумаковского сельсовета на 2017 год и плановый период 2018-2019 год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 утверждении тарифов на оплату за наём жилого помещения в домах муниципального жилого фонда, коммунальных услуг для жилых домов всех форм собственности на 2018-2020 г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здании и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 на территории Тум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Тумаковского сельсовета Ирбей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решение Тумаковского сельского Совета депутатов от 25.12.2017 № 81 «Об утверждении бюджета Тумаковского сельсовета на 2018 год и плановый период 2019-2020 год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 согласовании границы муниципального образования Тумаков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рбейского района Краснояр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5:00Z</dcterms:created>
  <dc:creator>Орлова</dc:creator>
  <dc:description/>
  <cp:keywords/>
  <dc:language>en-US</dc:language>
  <cp:lastModifiedBy>Тумаковский</cp:lastModifiedBy>
  <cp:lastPrinted>2018-02-05T09:18:00Z</cp:lastPrinted>
  <dcterms:modified xsi:type="dcterms:W3CDTF">2018-02-05T02:19:00Z</dcterms:modified>
  <cp:revision>62</cp:revision>
  <dc:subject/>
  <dc:title>ТУМАКОВСКИЙ СЕЛЬСКИЙ СОВЕТ ДЕПУТАТОВ</dc:title>
</cp:coreProperties>
</file>