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февраля 2018                                с .Тумаково                        Сессия  № 2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21-й сессии Тумаковского сельского Совета депутатов на   4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21</w:t>
      </w:r>
      <w:r>
        <w:rPr/>
        <w:t>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Тумаковского сельского Совета депутатов от 19.10.2012 г. № 96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 Тумаковского сельсовета за работу в условиях ненормированного рабочего дн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Тумаковского сельского Совета депутатов от 25.08.2017 № 61 «Об утверждении Положения о порядке организации и проведения публичных слушаний 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Тумаковском сельсовете </w:t>
            </w:r>
            <w:r>
              <w:rPr>
                <w:rFonts w:cs="Arial" w:ascii="Times New Roman" w:hAnsi="Times New Roman"/>
                <w:sz w:val="28"/>
                <w:szCs w:val="28"/>
              </w:rPr>
              <w:t>Ирбей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8-02-05T09:18:00Z</cp:lastPrinted>
  <dcterms:modified xsi:type="dcterms:W3CDTF">2018-02-14T02:50:00Z</dcterms:modified>
  <cp:revision>65</cp:revision>
  <dc:subject/>
  <dc:title>ТУМАКОВСКИЙ СЕЛЬСКИЙ СОВЕТ ДЕПУТАТОВ</dc:title>
</cp:coreProperties>
</file>