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6-пг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Тумак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местного самоуправления в Российской Федерации», руководствуясь Федеральным законом от 21 декабря 1994 года № 69-ФЗ «О пожарной безопасност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Тумаковского сельсовета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оложение о формах участия граждан в обеспечении первичных мер пожарной безопасности, в том числе в деятельности добровольной пожарной охраны на территории Тумаковского сельсовета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социально значимых работ при участии граждан              в обеспечении первичных мер пожарной безопасности на территории </w:t>
      </w:r>
      <w:r>
        <w:rPr>
          <w:bCs/>
          <w:sz w:val="28"/>
          <w:szCs w:val="28"/>
        </w:rPr>
        <w:t>Тумаковского сельсовета (</w:t>
      </w:r>
      <w:r>
        <w:rPr>
          <w:sz w:val="28"/>
          <w:szCs w:val="28"/>
        </w:rPr>
        <w:t>приложение 2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 сил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21.03.2011 г. № 20-пг «Об определении форм участия граждан в обеспечении первичных мер пожарной безопасности, в том числе в деятельности добровольной пожарной охран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И.О. Барбаева                                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умако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ind w:left="5103" w:hanging="0"/>
        <w:rPr/>
      </w:pPr>
      <w:r>
        <w:rPr>
          <w:color w:val="000000"/>
          <w:spacing w:val="-2"/>
          <w:sz w:val="28"/>
          <w:szCs w:val="28"/>
        </w:rPr>
        <w:t>от 09.02.2018 № 06-п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 формах участия граждан в обеспечении первичных мер пожарной безопасности, в том числе в деятельности добровольной пожарной охраны          на территории Тума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жарная безопасность - состояние защищенности личности, имущества, общества и  государства от пожар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Тумаковского сельсов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  <w:sz w:val="28"/>
          <w:szCs w:val="28"/>
        </w:rPr>
        <w:t>муниципальный контроль за соблюдением требований пожарной безопасности</w:t>
      </w:r>
      <w:r>
        <w:rPr>
          <w:bCs/>
          <w:i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работа по профилактике пожаров путем осуществления администрацией Тумаковского сельсовета контроля за соблюдением требований пожарной безопасности на территории Тумаковского сельсов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  <w:sz w:val="28"/>
          <w:szCs w:val="28"/>
        </w:rPr>
        <w:t>1.3. Обеспечение первичных мер пожарной безопасности на территории Тумаков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ервичным мерам пожарной безопасности на территории</w:t>
      </w:r>
      <w:r>
        <w:rPr>
          <w:bCs/>
          <w:iCs/>
          <w:sz w:val="28"/>
          <w:szCs w:val="28"/>
        </w:rPr>
        <w:t xml:space="preserve"> Тумаковского сельсовет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необходимых условий для привлечения населения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ащение учреждений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первичными средствами туш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евременная очистка территор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в исправном состоянии первичных средств пожаротушения на объектах собственност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и осуществление мер пожарной безопасности, направленных                               на предупреждение пожаров на территор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оздание условий для безопасности людей и сохранности имущества от пожаров;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лномочия администрации </w:t>
      </w:r>
      <w:r>
        <w:rPr>
          <w:b/>
          <w:bCs/>
          <w:iCs/>
          <w:sz w:val="28"/>
          <w:szCs w:val="28"/>
        </w:rPr>
        <w:t>Тумаковского сельсовета</w:t>
      </w:r>
      <w:r>
        <w:rPr>
          <w:b/>
          <w:sz w:val="28"/>
          <w:szCs w:val="28"/>
        </w:rPr>
        <w:t xml:space="preserve"> 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К полномочиям администрац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</w:t>
      </w:r>
      <w:r>
        <w:rPr>
          <w:bCs/>
          <w:iCs/>
          <w:sz w:val="28"/>
          <w:szCs w:val="28"/>
        </w:rPr>
        <w:t xml:space="preserve"> Тумак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администрац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установление особого противопожарного режима на территор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>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очистка территор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, проездов к зданиям, строениям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Ирбейского района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собственност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По решению администрац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, принятому в порядке, предусмотренном Уставом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работ в целях обеспечения первичных мер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соблюдением требований пожарной безопасности на территор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ку предложений администрац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о необходимости введения на территор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ку предложений администрацией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по реализации мер пожарной безопасности в границах населенных пун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ие противопожарной пропаганды на территор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ведение до населения решений администрац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>, касающихся вопросов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ку предложений должностным лицам администрации </w:t>
      </w:r>
      <w:r>
        <w:rPr>
          <w:bCs/>
          <w:i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по принятию мер к устранению нарушений требований пожарной безопас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 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</w:p>
    <w:p>
      <w:pPr>
        <w:pStyle w:val="Style1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Style13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2.2018 № 06-п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циально значимых работ при участи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еспечении первичных мер пожарной безопас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мак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Уборка территории Тумаков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листовок, буклетов, информационных листов в жилом секторе, в местах с массовым пребыванием людей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Тумаковского сельсовет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1:00Z</dcterms:created>
  <dc:creator>User</dc:creator>
  <dc:description/>
  <cp:keywords/>
  <dc:language>en-US</dc:language>
  <cp:lastModifiedBy>Тумаковский</cp:lastModifiedBy>
  <cp:lastPrinted>2018-02-09T11:38:00Z</cp:lastPrinted>
  <dcterms:modified xsi:type="dcterms:W3CDTF">2018-02-09T04:39:00Z</dcterms:modified>
  <cp:revision>4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