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м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2 ФЕВРА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. № 3 (15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76"/>
        <w:gridCol w:w="1104"/>
        <w:gridCol w:w="917"/>
        <w:gridCol w:w="1867"/>
        <w:gridCol w:w="489"/>
      </w:tblGrid>
      <w:tr>
        <w:trPr>
          <w:trHeight w:val="405" w:hRule="atLeast"/>
        </w:trPr>
        <w:tc>
          <w:tcPr>
            <w:tcW w:w="10513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пг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обеспечении первичных мер пожарной безопас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Тума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от 06.10.2003 № 131-ФЗ «Об общих принципах организации местного самоуправления в Российской Федерации», от 2.12.1994 № 69-ФЗ «О пожарной безопасности», от 22.07.2008   № 123-ФЗ «Технический регламент о требованиях пожарной безопасности», от 06.05.2011 № 100-ФЗ «О добровольной пожарной охране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12.2004 № 13-2821 «О пожарной безопасности                 в Красноярском крае», руководствуясь статьей 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маковского сельсовета Ирбейского района Краснояр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реализации норм и правил по предотвращению пожаров, спасению людей и имущества от пожаров на территории Тумаковск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BF%D0%BE%D1%81%D1%82%D0%B0%D0%BD%D0%BE%D0%B2%D0%BB%D0%B5%D0%BD%D0%B8%D1%8F%202018/%D1%84%D0%B5%D0%B2%D1%80%D0%B0%D0%BB%D1%8C/%D0%BF%D0%BE%D1%81%D1%82%D0%B0%D0%BD%D0%BE%D0%B2%D0%BB%D0%B5%D0%BD%D0%B8%D1%8F/%E2%84%96%2005%20%D0%9F%D0%BE%D0%BB%D0%BE%D0%B6%D0%B5%D0%BD%D0%B8%D0%B5%20%D0%BF%D0%BE%20%D0%BF%D0%B5%D1%80%D0%B2%D0%B8%D1%87%D0%BD%D1%8B%D0%BC%20%D0%BC%D0%B5%D1%80%D0%B0%D0%BC%20%D0%BF%D0%BE%D0%B6%D0%B0%D1%80%D0%BD%D0%BE%D0%B9%20%D0%B1%D0%B5%D0%B7%D0%BE%D0%BF%D0%B0%D1%81%D0%BD%D0%BE%D1%81%D1%82%D0%B8.doc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Признать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ешение Тумаковского сельского Совета депутатов от 25.03.2011 г. № 3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об обеспечении первичных мер пожарной безопасности на территории Тумаковского сельсовет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О. Барбаева, глава сельсовета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09.02.2018  № 05-п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Тумак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Тумаковского сельсовета (далее - Положение) разработано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организации и общие требования по обеспечению первичных мер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и регулирует в этой области отношения между администрацией Тумак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 и система обеспечения пожарной безопас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ой обеспечения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является соблю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истема обеспечения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истему обеспечения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предприятия и учреждения, расположенные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.Тумаково и д.Хомут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На муниципальном уровне органами управления системы обеспечения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- КЧС и ОПБ) администрации Тумаковского се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ЧС и ОПБ администрации Тумаковского сельсовета является координационным органом, образуемым для обеспечения согласованности действий администрации Тумаковского сельсовета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составляющие элементы системы обеспечения пожарной безопасности администрации Тумаковского сельсовета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аботка и осуществление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осуществление первичных мер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подразумевает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ализация полномочий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зработка и осуществление мероприятий по обеспечению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зработка плана привлечения сил и средств для тушения пожаров и проведения аварийно-спасательных работ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 и контроль за его вы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становление особого противопожарного режима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Тумаковского сельсовета, а также дополнительных требований пожарной безопасности на время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ие связи и оповещения населения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рганов местного самоуправления Тумаковского сельсовета по обеспечению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полномочиям администрации 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 в границах населенных пунктов, расположенных на территории Тумаковского сельсовета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полномочиям Тумаковского сельского Совета депутатов в области обеспечения первичных мер пожарной безопас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полномочиям администрации Тумаковского сельсовета в области обеспечения первичных мер пожарной безопас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ложения об обеспечении первичных мер пожарной безопасности на территории Тумаковского сельсовета, внесение дополнений и изменений в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Тумаковского сельсовета от горючих отходов, мусора,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 на территории Тумаковского сельсовета, проездов к зданиям, строениям и сооруж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Тумаковского сельсовета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полномочиям главы Тумаковского сельсовета в области обеспечения первичных мер пожарной безопас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еорганизация КЧС и ОПБ администрации Тумаковского сельсовета, определение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й руководителя КЧС и ОПБ, либо назначение ее руководителя, утверждение персонального состава КЧС и ОПБ администрац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лномочия в соответствии с действующим законодательством Российской Федерации, Красноярского кра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маковского сельсовета Ирбейского района Красноярского края, настоящим Положением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функции органов местного самоуправления по обеспечению первичных мер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на территории Тумаковского сель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Тума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бровольных дружин ю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 каждого жилого строения установить емкость (бочку) с водой или иметь огнетуш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ожара в пожарную охр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-правовое обеспечение первичных мер пожарной безопасности на территории Тумаковского сельсовета предусматривает разработку и принятие муниципальных нормативных правовых актов в данной сфере, а также разработку, утверждение и исполнение бюджета Тумаковского сельсовета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оительство автомобильных дорог общего пользования, мостов и иных транспортных инженерных сооружений на территории Тумак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о обеспечению первичных мер пожарной безопасности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зацию сельских населенных пунктов, расположенных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ое обеспечение мер первичной пожарной безопасности на территории Тумаковского сельсовета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и распорядители средств бюджета Тумаковского сельсовета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Тумаковского сельсовета в сметах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униципальная пожарная охр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ая пожарная охрана Тумаковского сельсовета может быть создана по решению Тумаковского сельского Совета депутатов для обеспечения пожарной безопасности и проведения аварийно-спасательных работ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Тумаковского сельсовета по согласованию с должностными лицами государственной противопожар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Тумаков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бровольная пожарная охр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частие органов местного самоуправления Тумаковского сельсовет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Меры социальной поддержки распространяются на граждан, зарегистрированных и постоянно проживающих на территории Тумаковского сельсовета и являющих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 № 100-ФЗ «О добровольной пожарной охране» добровольными пожарными Тумаковского сельсовета, работниками добровольной пожарной охраны Тумаковского сельсовета, а также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 территории Тумаковского сельсовета добровольным пожарным, работникам добровольной пожарной охраны, а также членам их семей органами местного самоуправления Тумаковского сельсовета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и администрацией Тумаковского сельсовета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стройке территор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блюдение требований пожарной безопасности по планировке и застройке территории Тумаковского сельсовета осуществляется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ановление особого противопожарного режи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лучае повышения пожарной опасности в границах Тумаковского сельсовета особый противопожарный режим устанавливается постановлением администрац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жизни и здоровью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массов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 особом противопожарном режиме администрацией Тумаковского сельсовета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тивопожарная пропага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учение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Ирбейского района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а, обязанности и ответственность в области обеспечения первичных мер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администрацию Тумаковского сельсовета предложен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Граждане, проживающие на территории Тумаковского сельсовета, имеют право на получение информации по вопросам обеспечения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в тушен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тветственность за нарушение требований пожарной безопасности 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160"/>
        <w:gridCol w:w="1088"/>
        <w:gridCol w:w="901"/>
        <w:gridCol w:w="1851"/>
        <w:gridCol w:w="585"/>
      </w:tblGrid>
      <w:tr>
        <w:trPr>
          <w:trHeight w:val="405" w:hRule="atLeast"/>
        </w:trPr>
        <w:tc>
          <w:tcPr>
            <w:tcW w:w="10529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5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пг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руководствуясь Федеральным законом от 21 декабря 1994 года № 69-ФЗ «О пожарной безопасност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Тумаковского сельсовета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социально значимых работ при участии граждан              в обеспечении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 (</w:t>
      </w:r>
      <w:r>
        <w:rPr>
          <w:rFonts w:cs="Times New Roman" w:ascii="Times New Roman" w:hAnsi="Times New Roman"/>
          <w:sz w:val="24"/>
          <w:szCs w:val="24"/>
        </w:rPr>
        <w:t>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1.03.2011 г. № 20-пг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О. Барбаева, глава сельсовета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09.02.2018 № 06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 участия граждан в обеспечении первичных мер пожарной безопасности, в том числе в деятельности добровольной пожарной охраны на территории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2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жарная безопасность - состояние защищенности личности, имущества, общества и  государства от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по профилактике пожаров путем осуществления администрацией Тумаковского сельсовета контроля за соблюдением требований пожарной безопасности на территории Тумак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Обеспечение первичных мер пожарной безопасности на территории Тумаковского сельсовета относится к вопросам местного зна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вичным мерам пожарной безопасности на терри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учрежд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ервичными средствами тушения пож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очистк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проездов к зданиям, строениям и сооруж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первичных средств пожаротушения на объектах собствен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жаров на территории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задачам обеспечения первичных мер пожарной безопасности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существление мер пожарной безопасности, направленных                               на предупреждение пожаров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людей и сохранности имущества от пожаров; спасение людей и имущества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администр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ласти обеспечения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 полномочиям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spacing w:lineRule="auto" w:line="240" w:before="0" w:after="0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spacing w:lineRule="auto" w:line="240" w:before="0" w:after="0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spacing w:lineRule="auto" w:line="240" w:before="0" w:after="0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проездов к зданиям, строениям и сооружениям;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Ирбейского района;</w:t>
      </w:r>
    </w:p>
    <w:p>
      <w:pPr>
        <w:pStyle w:val="Normal"/>
        <w:spacing w:lineRule="auto" w:line="240" w:before="0" w:after="0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 решению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принятому в порядке, предусмотренном Уставом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абот в целях обеспечения первичных мер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едложений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введения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едложений администрацией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тивопожарной пропаганды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до населения решений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касающихся вопросов обеспече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едложений должностным лицам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принятию мер к устранению нарушений требований пожар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02.2018 № 06-п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оциально значимых работ при участи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еспечении первичных мер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ма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орка территории Тума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предупреждении и ликвидации последствий чрезвычайных ситуаций на территории Тумаковского сельсовета в составе нештатных аварийно-спасательных формир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1D535FF4CBA052628033380C2F79DEEB7C58573E3261DAD5E8D544E8114EBFFD4Eq9NCE" TargetMode="External"/><Relationship Id="rId4" Type="http://schemas.openxmlformats.org/officeDocument/2006/relationships/hyperlink" Target="consultantplus://offline/ref=9D2C6295E1567330AC211D535FF4CBA0526280333B0D217ED6EB7C58573E3261DAD5E8D544E8114EBFFD4Dq9NCE" TargetMode="External"/><Relationship Id="rId5" Type="http://schemas.openxmlformats.org/officeDocument/2006/relationships/hyperlink" Target="consultantplus://offline/ref=9D2C6295E1567330AC21035E499895A9546BDF383B07222C83B4270500q3N7E" TargetMode="External"/><Relationship Id="rId6" Type="http://schemas.openxmlformats.org/officeDocument/2006/relationships/hyperlink" Target="consultantplus://offline/ref=9D2C6295E1567330AC21035E499895A9546ED73E3406222C83B4270500q3N7E" TargetMode="External"/><Relationship Id="rId7" Type="http://schemas.openxmlformats.org/officeDocument/2006/relationships/hyperlink" Target="consultantplus://offline/ref=9D2C6295E1567330AC211D535FF4CBA052628033380C2F79DEEB7C58573E3261DAD5E8D544E8114EBFFD4Eq9NCE" TargetMode="External"/><Relationship Id="rId8" Type="http://schemas.openxmlformats.org/officeDocument/2006/relationships/hyperlink" Target="consultantplus://offline/ref=9D2C6295E1567330AC211D535FF4CBA0526280333B0D217ED6EB7C58573E3261DAD5E8D544E8114EBFFD4Fq9N9E" TargetMode="External"/><Relationship Id="rId9" Type="http://schemas.openxmlformats.org/officeDocument/2006/relationships/hyperlink" Target="consultantplus://offline/ref=9D2C6295E1567330AC21035E499895A95468DD3F3509222C83B4270500q3N7E" TargetMode="External"/><Relationship Id="rId10" Type="http://schemas.openxmlformats.org/officeDocument/2006/relationships/hyperlink" Target="consultantplus://offline/ref=9D2C6295E1567330AC21035E499895A95468D73F380F222C83B4270500q3N7E" TargetMode="External"/><Relationship Id="rId11" Type="http://schemas.openxmlformats.org/officeDocument/2006/relationships/hyperlink" Target="consultantplus://offline/ref=9D2C6295E1567330AC21035E499895A95769DC363E06222C83B4270500q3N7E" TargetMode="External"/><Relationship Id="rId12" Type="http://schemas.openxmlformats.org/officeDocument/2006/relationships/hyperlink" Target="consultantplus://offline/ref=9D2C6295E1567330AC21035E499895A9546ED73E3406222C83B4270500q3N7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3:00Z</dcterms:created>
  <dc:creator>Орлова</dc:creator>
  <dc:description/>
  <dc:language>en-US</dc:language>
  <cp:lastModifiedBy>Тумаковский</cp:lastModifiedBy>
  <cp:lastPrinted>2018-02-09T12:47:00Z</cp:lastPrinted>
  <dcterms:modified xsi:type="dcterms:W3CDTF">2018-02-09T05:49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