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 МАРТА 2018 года. № 8 (161)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2192"/>
        <w:gridCol w:w="1104"/>
        <w:gridCol w:w="917"/>
        <w:gridCol w:w="1699"/>
      </w:tblGrid>
      <w:tr>
        <w:trPr>
          <w:trHeight w:val="375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5" w:leader="none"/>
              </w:tabs>
              <w:autoSpaceDE w:val="false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Тумаковского сельского Совета депутатов от 25.12.2017 № 84 «Об утверждении Порядка увольнения (освобождения от должности) лиц, занимающих муниципальные должности, в связи с утратой довер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решение Тумаковского сельского Совета депутатов от 25.12.2017 № 84 «Об утверждении Порядка увольнения (освобождения от должности) лиц, занимающих муниципальные должности, в связи с утратой доверия» следующие изменения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пункте 3 Приложения к Акту исключить слова «в администрации Тумаковского сельсовета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ункт 10 Приложения к Акту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0. Решение об увольнении в связи с утратой доверия подписывается председателем Тумаковского сельского Совета депутатов.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выполнением реш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абзаце 2 пункта 2.2. Приложения к Акту слова «</w:t>
      </w:r>
      <w:r>
        <w:rPr>
          <w:rFonts w:cs="Times New Roman" w:ascii="Times New Roman" w:hAnsi="Times New Roman"/>
          <w:spacing w:val="2"/>
          <w:sz w:val="24"/>
          <w:szCs w:val="24"/>
        </w:rPr>
        <w:t>при наличии стажа муниципальной службы не менее 15 лет» заменить словами «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№ 166-ФЗ».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ункте 5.1.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Акту слова «</w:t>
      </w:r>
      <w:r>
        <w:rPr>
          <w:rFonts w:cs="Times New Roman" w:ascii="Times New Roman" w:hAnsi="Times New Roman"/>
          <w:sz w:val="24"/>
          <w:szCs w:val="24"/>
        </w:rPr>
        <w:t>муниципальных должностей муниципальной службы» заменить словами «должностей муниципальной службы».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486"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2238"/>
        <w:gridCol w:w="1137"/>
        <w:gridCol w:w="950"/>
        <w:gridCol w:w="1933"/>
      </w:tblGrid>
      <w:tr>
        <w:trPr>
          <w:trHeight w:val="575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8 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решения Тумаков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«Об утверждении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Тумаковского сельсовета за 2017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16,4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роект решения Тумаков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«Об утверждении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Тумаковского сельсовета за 2017 год»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ума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8 № 1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 утверждении отчета об исполн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маковского сельсовета за 2017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требований, установленных Бюджетным кодексом Российской Федерации, и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16, 4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Утвердить отчет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маковского сельсов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далее – бюджет сельсовета) за 2017 год по доходам в сумме </w:t>
      </w:r>
      <w:r>
        <w:rPr>
          <w:rFonts w:cs="Times New Roman" w:ascii="Times New Roman" w:hAnsi="Times New Roman"/>
          <w:sz w:val="24"/>
          <w:szCs w:val="24"/>
        </w:rPr>
        <w:t>4788153,71 рубл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 расходам в сумме </w:t>
      </w:r>
      <w:r>
        <w:rPr>
          <w:rFonts w:cs="Times New Roman" w:ascii="Times New Roman" w:hAnsi="Times New Roman"/>
          <w:sz w:val="24"/>
          <w:szCs w:val="24"/>
        </w:rPr>
        <w:t>4816436,3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со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по источникам финансирования дефицита бюджета сельсовета по кодам групп, подгрупп, статей, видов источников финансирования дефицитов бюджета сельсовета, классификации операций сектора государственного управления, относящихся к источникам финансирования дефицитов бюджетов за 2017 год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по доходам бюджета сельсовета по кодам классификации доходов бюджетов за 2017 год согласно приложениям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по расходам бюджета сельсовета по ведомственной структуре расходов бюджета сельсовета за 2017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4. по расходам бюджета сельсовета по разделам и подразделам классификации расходов бюджетов за 2017 год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29630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37480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70020" cy="925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457450" cy="923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обсуждению проекта решения Тумаковского сельского Совета депутатов «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ar-SA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аковского сельсовета за 2017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умаковском сельсовете </w:t>
      </w:r>
      <w:r>
        <w:rPr>
          <w:rFonts w:cs="Arial" w:ascii="Times New Roman" w:hAnsi="Times New Roman"/>
          <w:sz w:val="24"/>
          <w:szCs w:val="24"/>
        </w:rPr>
        <w:t>Ирбей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</w:t>
      </w:r>
      <w:r>
        <w:rPr>
          <w:rFonts w:cs="Arial" w:ascii="Times New Roman" w:hAnsi="Times New Roman"/>
          <w:bCs/>
          <w:sz w:val="24"/>
          <w:szCs w:val="24"/>
          <w:lang w:eastAsia="ar-SA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Тумаковского сельсовета за 2017 год»</w:t>
      </w:r>
      <w:r>
        <w:rPr>
          <w:rFonts w:cs="Times New Roman" w:ascii="Times New Roman" w:hAnsi="Times New Roman"/>
          <w:sz w:val="24"/>
          <w:szCs w:val="24"/>
        </w:rPr>
        <w:t xml:space="preserve"> на 23 апрел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убличных слушаний: начало в 11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рок подачи предложений и рекоменд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Татьяне Николаевне, депутату Тумаковского сельского Совета депутатов, художественному руководителю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ой Татьяне Александровне, главному бухгалтеру администрац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/>
      </w:pPr>
      <w:r>
        <w:rPr/>
        <w:t>______________ Л.И. Иванова                           ____________ И.О. Барбаева</w:t>
      </w:r>
    </w:p>
    <w:tbl>
      <w:tblPr>
        <w:tblW w:w="16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  <w:gridCol w:w="2128"/>
        <w:gridCol w:w="1072"/>
        <w:gridCol w:w="885"/>
        <w:gridCol w:w="1819"/>
      </w:tblGrid>
      <w:tr>
        <w:trPr>
          <w:trHeight w:val="375" w:hRule="atLeast"/>
        </w:trPr>
        <w:tc>
          <w:tcPr>
            <w:tcW w:w="10714" w:type="dxa"/>
            <w:tcBorders/>
            <w:vAlign w:val="center"/>
          </w:tcPr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2"/>
              <w:gridCol w:w="672"/>
            </w:tblGrid>
            <w:tr>
              <w:trPr>
                <w:trHeight w:val="405" w:hRule="atLeast"/>
              </w:trPr>
              <w:tc>
                <w:tcPr>
                  <w:tcW w:w="10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ЦИЯ  ТУМАКОВСКОГО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100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ПОСТАНОВЛЕНИЕ 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0"/>
              <w:gridCol w:w="2128"/>
              <w:gridCol w:w="1072"/>
              <w:gridCol w:w="885"/>
              <w:gridCol w:w="1819"/>
            </w:tblGrid>
            <w:tr>
              <w:trPr>
                <w:trHeight w:val="375" w:hRule="atLeast"/>
              </w:trPr>
              <w:tc>
                <w:tcPr>
                  <w:tcW w:w="3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3.2018</w:t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4" w:leader="none"/>
                      <w:tab w:val="left" w:pos="159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-п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маковского сельсовета от 27.12.2017 № 43-пг «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 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умаковского сельсовета от 27.12.2017 № 43-пг «Об утверждении Порядка применения взысканий, предусмотренных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Cs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лова и цифры «ст.ст. 14.1 и 15» в наименовании Акта, в пункте 1 Акта, в наименовании Приложения к Акту, в пункте 1 Приложения к Акту заменить словами и цифрами «ст.ст.14.1., 15 и 27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4. Приложения к Ак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4. Муниципальный служащий подлежит увольнению в связи с утратой доверия в случаях совершения правонарушений, установленных статьями 14.1 и 15 Федерального закона от 02.03.2007 г. № 25-ФЗ «О муниципальной службе в Российской Федерации», распоряжением главы Тумаковского сельсовет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ы 1.4.1.,1.4.2.,1.4.3. считать утратившими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Взыскания, предусмотренные статьями 14.1, 15 и 27 Федерального закона от 2 марта 2007 года № 25-ФЗ "О муниципальной службе в Российской Федерации", применяются представителем нанимателя (работодателем) в порядке, установленном действующим законодательством и муниципальными нормативными правовыми актами, на основании: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.2. Приложения к Акту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3.2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.О. Барбаева, 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710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B52E52BB9D52275F218559AC5F197CF0B79A2F00C1F2C547216E06A3AD6ADDE94A1516916C5374CA7AD7Bx7n8B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zakon.scli.ru/ru/legal_texts/act_municipal_education/printable.php?do4=document&amp;id4=8ef33dbf-d2a3-465d-89ed-0d7ec719031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5:00Z</dcterms:created>
  <dc:creator>Орлова</dc:creator>
  <dc:description/>
  <cp:keywords/>
  <dc:language>en-US</dc:language>
  <cp:lastModifiedBy>Тумаковский</cp:lastModifiedBy>
  <cp:lastPrinted>2018-03-27T09:59:00Z</cp:lastPrinted>
  <dcterms:modified xsi:type="dcterms:W3CDTF">2018-03-27T03:03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