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7 № 81 «Об утверждении бюджета Тумаковского сельсовета на 2018 год и плановый период 2019-2020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Тумаковского сельского Совета депутатов от 25.12.2017 г. № 81 «Об утверждении бюджета Тумаковского сельсовета на 2018 год и плановый период 2019-2020 годы» следующе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сельского бюджета на 2018 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483889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2 общий объем расходов сельского бюджета в сумме 48773666 рублей 82 копей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«Перечень главных администраторов доходов бюджета сельских поселений» дополнить строкой 24 новым КБК и текстом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48"/>
        <w:gridCol w:w="2596"/>
        <w:gridCol w:w="353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99991075091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2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30:00Z</dcterms:created>
  <dc:creator>Юлия Иосифовна</dc:creator>
  <dc:description/>
  <cp:keywords/>
  <dc:language>en-US</dc:language>
  <cp:lastModifiedBy>Тумаковский</cp:lastModifiedBy>
  <cp:lastPrinted>2018-04-23T09:08:00Z</cp:lastPrinted>
  <dcterms:modified xsi:type="dcterms:W3CDTF">2018-04-23T02:09:00Z</dcterms:modified>
  <cp:revision>9</cp:revision>
  <dc:subject/>
  <dc:title>                 </dc:title>
</cp:coreProperties>
</file>