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.2018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8.12.2016 № 42 «Об утверждении бюджета Тумаковского сельсовета на 2017 год и плановый период 2018-2019 годов»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ходатайство администрации Тумаковского сельсовета Ирбейского района Красноярского края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Тумаковского сельского Совета депутатов от 28.12.2016 № 42 «</w:t>
      </w:r>
      <w:r>
        <w:rPr>
          <w:rStyle w:val="StrongEmphasis"/>
          <w:b w:val="false"/>
          <w:sz w:val="28"/>
          <w:szCs w:val="28"/>
        </w:rPr>
        <w:t>Об утверждении бюджета Тумаковского сельсовета на 2017 год и плановый период 2018-2019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1,2,3 пункта 1.1. реш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Тумаковского сельсовета на 2017 год и плановый период 2018-2019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бюджета Тумаковского сельсовета н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44788153,71 рублей, в том числе: налоговые и неналоговые доходы 682975,71 руб; </w:t>
      </w:r>
    </w:p>
    <w:p>
      <w:pPr>
        <w:pStyle w:val="Style17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>1.1.2 дефицит сельского бюджета в сумме 38476,82 рублей;</w:t>
      </w:r>
    </w:p>
    <w:p>
      <w:pPr>
        <w:pStyle w:val="Style17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 источники внутреннего финансирования дефицита сельского бюджета в сумме 38476,82 рублей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бюджета сельсовета в сумме 4816436,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5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6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4:00Z</dcterms:created>
  <dc:creator>Юлия Иосифовна</dc:creator>
  <dc:description/>
  <dc:language>en-US</dc:language>
  <cp:lastModifiedBy>Ирина</cp:lastModifiedBy>
  <cp:lastPrinted>2018-01-31T11:27:00Z</cp:lastPrinted>
  <dcterms:modified xsi:type="dcterms:W3CDTF">2018-06-09T05:14:00Z</dcterms:modified>
  <cp:revision>2</cp:revision>
  <dc:subject/>
  <dc:title/>
</cp:coreProperties>
</file>