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Тумаковского сельского Совета депутатов от 25.12.2017 г. № 81 «Об утверждении бюджета Тумаковского сельсовета на 2018 год и плановый период 2019-2020 годы»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сельского бюджета на 2018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3616768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 общий объем расходов сельского бюджета в сумме 3655244 рубля 82 копей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«Перечень главных администраторов доходов бюджета сельских поселений» дополнить строками 22,23 новыми КБК и текст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48"/>
        <w:gridCol w:w="2596"/>
        <w:gridCol w:w="353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75081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10471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размеров оплаты труда работников бюджетной сферы Красноярского края с 01 января 2018 года на 4%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к решению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8:00Z</dcterms:created>
  <dc:creator>Юлия Иосифовна</dc:creator>
  <dc:description/>
  <dc:language>en-US</dc:language>
  <cp:lastModifiedBy>Ирина</cp:lastModifiedBy>
  <cp:lastPrinted>2018-02-20T13:34:00Z</cp:lastPrinted>
  <dcterms:modified xsi:type="dcterms:W3CDTF">2018-06-09T05:38:00Z</dcterms:modified>
  <cp:revision>2</cp:revision>
  <dc:subject/>
  <dc:title/>
</cp:coreProperties>
</file>