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06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57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8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 xml:space="preserve">115 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Тумаковского сельсовета Ирбейского района Красноярского края в соответствие с действующим законодательством Российской Федерации, Тумаковский сельский Совет депутатов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оект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проект решения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решения возложить на главу Тумаковского сельсовета Барбаеву И.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Heading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Heading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17"/>
        <w:ind w:firstLine="6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Тумаковского </w:t>
      </w:r>
    </w:p>
    <w:p>
      <w:pPr>
        <w:pStyle w:val="Normal"/>
        <w:widowControl w:val="false"/>
        <w:autoSpaceDE w:val="false"/>
        <w:ind w:left="5160" w:hanging="0"/>
        <w:rPr/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  <w:t>от 07.09.2018 № 11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устав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маковского сельсовета Ирбейского района Красноярского края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устава Тумаковского сельсовета Ирбейского района Красноярского края в соответствие с требованиями Федерального закона от 06.10.03 № 131-ФЗ «Об общих принципах организации местного самоуправления в Российской Федерации», руководствуясь статьями 56, 57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Тумаковского сельсовета Ирбейского района Красноярского края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0"/>
        </w:rPr>
        <w:t>пункт 20 части 1 статьи 6 устава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0"/>
        </w:rPr>
        <w:t>«20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</w:t>
      </w:r>
      <w:r>
        <w:rPr>
          <w:sz w:val="28"/>
          <w:szCs w:val="20"/>
        </w:rPr>
        <w:t>;»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устав статьей 37.1. следующего содержан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7.1. Староста сельского населенного пунк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Староста сельского населенного пункта (староста) – лицо, уполномоченное представлять интересы жителей населенного пункта, расположенного на территории Тумаковского сельсовета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о взаимоотношениях с органами местного самоуправления. Староста действует на общественных началах на принципах законности и доброво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Староста сельского населенного пункта назначается Тумаковским сельским Советом депутатов по представлению схода граждан сельского населенного пункта из числа лиц, проживающих на территории данного сельского населённого пункта и обладающих активным избирательным пра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старосты сельского населенного пункта 3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лномочия старосты подтверждаются выпиской из решения схода по выбору старосты и/или удостоверение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Старостой может быть назначен гражданин Российской Федерации, достигший на день рассмотрения вопроса о выдвижении старосты сельского населенного пункта возраста 18 лет, обладающий избирательным правом, постоянно проживающий в границах населенного пун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остой не может быть назначено лиц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меющее непогашенную или неснятую судимость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Староста для решения возложенных на него задач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 В ходе реализации возложенных на него задач старост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влекает жителей закрепленной территории к работам по благоустройству, озеленению и улучшению санитарного состояния населенных пунктов, детских и спортивных площадок, поддержанию в надлежащем состоянии кладбищ, братских моги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действует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, предложений и жалоб граждан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ыясняет мнение жителей населенного пункта по проектам решений представительного органа путем его обсужд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азрабатывает и вносит на рассмотрение в органы местного самоуправления предложения по программе развития соответствующей территории, по организации работы учреждений здравоохранения, культуры, торговли, образования, по благоустройству населенных пунктов, сохранности и надлежащего использования муниципаль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) вносит по поручению граждан, по своей инициативе вопросы на обсуждение или рассмотрение представительного органа муниципального образования и администрации муниципального образования, а также предложения, направленные на улучшение деятельности органов местного самоуправления поселения.</w:t>
      </w:r>
    </w:p>
    <w:p>
      <w:pPr>
        <w:pStyle w:val="23"/>
        <w:shd w:fill="auto" w:val="clear"/>
        <w:tabs>
          <w:tab w:val="clear" w:pos="708"/>
          <w:tab w:val="left" w:pos="895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Style w:val="21"/>
          <w:color w:val="000000"/>
          <w:sz w:val="28"/>
          <w:szCs w:val="28"/>
        </w:rPr>
        <w:t>О своей работе староста отчитывается не реже 1 раза в год на сходе граждан, проводимом на территории населенного пунк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7. Полномочия старосты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№ 131-ФЗ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устав статьей 37.2.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«Статья 37.2. Сход граждан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1. В случаях, предусмотренных Федеральным законом от 06.10.2003 № 131-ФЗ «Об общих принципах организации местного самоуправления Российской Федерации», сход граждан может проводиться: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1) в населенном пункте по вопросу изменения границ сельсовета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2) в населенном пункте, входящем в состав сельсовета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1.1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решения возложить на главу Тумаковского сельсовета И.О. Барбае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umak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Решение о внесении изменений и дополнений в устав Тумаковского сельсовета Ирбейского района Красноярского края подлежит официальному опубликованию после его государственной регистрации и вступает в силу со дня, следующего за днем официального опубликования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лава Тумаковского сельсовета обязан опубликовать зарегистрированное решение о внесении изменений и дополнений в устав сельсовета,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sz w:val="5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umakovo.bdu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36:00Z</dcterms:created>
  <dc:creator>Юлия Иосифовна</dc:creator>
  <dc:description/>
  <cp:keywords/>
  <dc:language>en-US</dc:language>
  <cp:lastModifiedBy>Тумаковский</cp:lastModifiedBy>
  <cp:lastPrinted>2018-09-06T14:50:00Z</cp:lastPrinted>
  <dcterms:modified xsi:type="dcterms:W3CDTF">2018-09-07T03:38:00Z</dcterms:modified>
  <cp:revision>12</cp:revision>
  <dc:subject/>
  <dc:title>                 </dc:title>
</cp:coreProperties>
</file>