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5.12.2017 № 81 «Об утверждении бюджета Тумаковского сельсовета на 2018 год и плановый период 2019-2020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Тумаковского сельского Совета депутатов от 25.12.2017 г. № 81 «Об утверждении бюджета Тумаковского сельсовета на 2018 год и плановый период 2019-2020 годы» следующее измен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сельского бюджета на 2018 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5372068 рублей 72 копей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5410545 рублей 54 копей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3 «Перечень главных администраторов доходов бюджета сельских поселений» дополнить строкой 27 новым КБК и текстом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52"/>
        <w:gridCol w:w="3092"/>
        <w:gridCol w:w="353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1040 1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частичное финансирование (возмещение) расходов на повышение размеров оплаты труда отдельным категориям работников бюджетной сферы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4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5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6 к решению изложить 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7 к решению изложить в новой редакции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3:00Z</dcterms:created>
  <dc:creator>Юлия Иосифовна</dc:creator>
  <dc:description/>
  <cp:keywords/>
  <dc:language>en-US</dc:language>
  <cp:lastModifiedBy>Тумаковский</cp:lastModifiedBy>
  <cp:lastPrinted>2018-06-13T14:57:00Z</cp:lastPrinted>
  <dcterms:modified xsi:type="dcterms:W3CDTF">2018-10-10T03:43:00Z</dcterms:modified>
  <cp:revision>4</cp:revision>
  <dc:subject/>
  <dc:title>                 </dc:title>
</cp:coreProperties>
</file>