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.2018 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екта решения Тумаковского сельского Совета депутатов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3, 4 статьи 14 Федерального закона от 06.10.2003 № 131-ФЗ «Об общих принципах организации местного самоуправления в Российской Федерации», статьями 32, 33 Градостроительного кодекса Российской Федерации, руководствуясь статьей 16 Устава Тумаковского сельсовета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решения Тумаковского сельского Совета депутатов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роект решения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widowControl w:val="false"/>
        <w:autoSpaceDE w:val="false"/>
        <w:ind w:left="5160" w:hanging="0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10.10.2018 № 121</w:t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3, 4 статьи 14 Федерального закона от 06.10.2003 № 131-ФЗ «Об общих принципах организации местного самоуправления в Российской Федерации», статьями 32, 33 Градостроительного кодекса Российской Федерации, руководствуясь статьей 16 Устава Тумаковского сельсовета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 Совета депутатов муниципального образования Тумаковский сельсов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8 правил землепользования и застройки дополнить пункт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Основные виды разрешенного использов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ндивидуальное жилищное строительств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едение личного подсобного хозяйства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часть 3 статьи 28 правил землепользования и застройки дополнить пункт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3.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</w:t>
        <w:tab/>
        <w:t>коммунальное обслужива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6)</w:t>
        <w:tab/>
        <w:t>связ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2:00Z</dcterms:created>
  <dc:creator>Юлия Иосифовна</dc:creator>
  <dc:description/>
  <cp:keywords/>
  <dc:language>en-US</dc:language>
  <cp:lastModifiedBy>Тумаковский</cp:lastModifiedBy>
  <cp:lastPrinted>2017-07-06T15:06:00Z</cp:lastPrinted>
  <dcterms:modified xsi:type="dcterms:W3CDTF">2018-10-12T04:06:00Z</dcterms:modified>
  <cp:revision>4</cp:revision>
  <dc:subject/>
  <dc:title>                 </dc:title>
</cp:coreProperties>
</file>