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4, 28 Федерального закона от 06.10.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Тумаков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 на 1 но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публичных слушаний: начало в 10 часов 0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миссии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и проведение публичных слушаний поручить комиссии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баевой Ирине Олеговне, председателю комиссии, главе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ккер Татьяне Николаевне, депутату Тумаковского сельского Совета депутатов, художественному руководителю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аровой Людмиле Николаевне, депутату Тумаковского сельск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довой Ольге Ивановне, директору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миссии в срок до 20 октября 2018 год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информационного сообщения о проведении публичных слуш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нформационного сообщения о дате, времени, месте проведения публичных слуш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ём заявок на участие в публичных слушания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лиц разъяснять порядок проведения публичных слуш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еспечить рассмотрение на публичных слушаниях проекта изменения в правила землепользования и застройки </w:t>
      </w:r>
      <w:r>
        <w:rPr>
          <w:rFonts w:eastAsia="Calibri"/>
          <w:sz w:val="28"/>
          <w:szCs w:val="28"/>
        </w:rPr>
        <w:t>Тумаков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нформационного сообщения о результатах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решения возложить на главу Тумаковского сельсовета Барбаеву И.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7:00Z</dcterms:created>
  <dc:creator>Юлия Иосифовна</dc:creator>
  <dc:description/>
  <cp:keywords/>
  <dc:language>en-US</dc:language>
  <cp:lastModifiedBy>Тумаковский</cp:lastModifiedBy>
  <cp:lastPrinted>2018-10-12T12:00:00Z</cp:lastPrinted>
  <dcterms:modified xsi:type="dcterms:W3CDTF">2018-10-12T05:01:00Z</dcterms:modified>
  <cp:revision>4</cp:revision>
  <dc:subject/>
  <dc:title>                 </dc:title>
</cp:coreProperties>
</file>