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ОКТЯБРЯ 2018 года. № 20 (1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8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 5372068 рублей 72 копе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410545 рублей 54 копей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3 «Перечень главных администраторов доходов бюджета сельских поселений» дополнить строкой 27 новым КБК и текс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3092"/>
        <w:gridCol w:w="35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 999 10 1040 1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3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4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5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6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7 к решению 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           Тумаковского сельсовета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              ____________ И.О. Бар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0984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616325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180080" cy="923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039235" cy="923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94965" cy="923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21865" cy="923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8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статьями 32, 33 Градостроительного кодекса Российской Федерации, руководствуясь статьей 16 Устава Тумаковского сельсовета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ект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ума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8 № 121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статьями 32, 33 Градостроительного кодекса Российской Федерации, руководствуясь статьей 16 Устава Тумаковского сельсовета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 Совета депутатов муниципального образования Тумаковский сельсов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28 правил землепользования и застройк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снов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индивидуальное жилищное строительств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едение личного подсобного хозяйств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асть 3 статьи 28 правил землепользования и застройк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3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</w:t>
        <w:tab/>
        <w:t>коммунальное обслужив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</w:t>
        <w:tab/>
        <w:t>связ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4, 28 Федерального закона от 06.10.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маковском сельсовете </w:t>
      </w:r>
      <w:r>
        <w:rPr>
          <w:rFonts w:cs="Times New Roman" w:ascii="Times New Roman" w:hAnsi="Times New Roman"/>
          <w:sz w:val="24"/>
          <w:szCs w:val="24"/>
        </w:rPr>
        <w:t>Ирбейского района Красноярского края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на 1 нояб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убличных слушаний: начало в 10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рок подачи предложений и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и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и проведение публичных слушаний поручить комиссии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евой Ирине Олеговне, председателю комиссии, главе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Татьяне Николаевне, депутату Тумаковского сельского Совета депутатов, художественному руководителю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овой Ольге Ивановне, директору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в срок до 20 октября 2018 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убликование информационного сообщения о проведении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ём заявок на участие в публичных слуша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интересованных лиц разъяснять порядок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рассмотрение на публичных слушаниях проекта изменения в правила землепользования и застройки </w:t>
      </w:r>
      <w:r>
        <w:rPr>
          <w:rFonts w:eastAsia="Calibri" w:cs="Times New Roman" w:ascii="Times New Roman" w:hAnsi="Times New Roman"/>
          <w:sz w:val="24"/>
          <w:szCs w:val="24"/>
        </w:rPr>
        <w:t>Ту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дготовку информационного сообщ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умаковск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сельсовета Ирбей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я Тумаковского сельсовета Ирбейского района сообщает о проведении публичных слушаний по проекту внесения изменений в правила землепользования и застройки </w:t>
      </w:r>
      <w:r>
        <w:rPr>
          <w:rFonts w:eastAsia="Calibri" w:cs="Times New Roman" w:ascii="Times New Roman" w:hAnsi="Times New Roman"/>
          <w:sz w:val="24"/>
          <w:szCs w:val="24"/>
        </w:rPr>
        <w:t>Тумаков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овета Ирбейского района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ноября 2018 года в 10 час.00 мин. по адресу: с</w:t>
      </w:r>
      <w:r>
        <w:rPr>
          <w:rFonts w:cs="Times New Roman" w:ascii="Times New Roman" w:hAnsi="Times New Roman"/>
          <w:sz w:val="24"/>
          <w:szCs w:val="24"/>
        </w:rPr>
        <w:t>. Тумаково, ул. Советская, 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остав участников публичных слушаний: члены комиссии по проекту внесения изменений в правила землепользования и застройки </w:t>
      </w:r>
      <w:r>
        <w:rPr>
          <w:rFonts w:eastAsia="Calibri" w:cs="Times New Roman" w:ascii="Times New Roman" w:hAnsi="Times New Roman"/>
          <w:sz w:val="24"/>
          <w:szCs w:val="24"/>
        </w:rPr>
        <w:t>Ту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рбейского района, заинтересованные граждане и юридические лица, жители </w:t>
      </w:r>
      <w:r>
        <w:rPr>
          <w:rFonts w:eastAsia="Calibri" w:cs="Times New Roman" w:ascii="Times New Roman" w:hAnsi="Times New Roman"/>
          <w:sz w:val="24"/>
          <w:szCs w:val="24"/>
        </w:rPr>
        <w:t>Ту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Тумаково, ул. Советская, 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10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3:00Z</dcterms:created>
  <dc:creator>Орлова</dc:creator>
  <dc:description/>
  <dc:language>en-US</dc:language>
  <cp:lastModifiedBy>Тумаковский</cp:lastModifiedBy>
  <cp:lastPrinted>2018-09-17T10:14:00Z</cp:lastPrinted>
  <dcterms:modified xsi:type="dcterms:W3CDTF">2018-10-12T07:15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