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8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Тумаковского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сельског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овета депутатов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12.11.2018 №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межбюджетные трансферты на выполнение  полномочий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бюджета сельского поселения Тумаковского сельсовета</w:t>
      </w:r>
      <w:r>
        <w:rPr>
          <w:b/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нных на районный бюджет на 2019 год и плановый период 2020-2021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9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43"/>
        <w:gridCol w:w="1539"/>
        <w:gridCol w:w="1539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0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ередачу полномочий по ведению росписи Тумаковского бюджета районному бюджету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5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21:19:00Z</dcterms:created>
  <dc:creator>ЛАР</dc:creator>
  <dc:description/>
  <cp:keywords/>
  <dc:language>en-US</dc:language>
  <cp:lastModifiedBy>Тумаковский</cp:lastModifiedBy>
  <cp:lastPrinted>2018-11-19T10:00:00Z</cp:lastPrinted>
  <dcterms:modified xsi:type="dcterms:W3CDTF">2018-11-19T03:00:00Z</dcterms:modified>
  <cp:revision>15</cp:revision>
  <dc:subject/>
  <dc:title>Приложение</dc:title>
</cp:coreProperties>
</file>