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b/>
          <w:sz w:val="28"/>
          <w:szCs w:val="28"/>
        </w:rPr>
        <w:t>о результатах публичных слушаний по проекту о внесении изменений в решение Тумаковского сельского Совета депутатов «О внесении изменений в решение Тумаковского сельского Совета депутатов от 28.02.2013 г. № 119 «Об утверждении правил землепользования и застройки муниципального образования Тумаковский сельсовет Ирбейского района Красноярского края»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ноября 2018 года                                  № 4                                             с. Тумаков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Место проведения:</w:t>
      </w:r>
      <w:r>
        <w:rPr>
          <w:rFonts w:eastAsia="Calibri"/>
          <w:sz w:val="28"/>
          <w:szCs w:val="28"/>
          <w:lang w:eastAsia="en-US"/>
        </w:rPr>
        <w:t xml:space="preserve"> с. Тумаково Ирбейского района Красноярского края, здание администрации Тумаковского сельсовета, 01 ноября 2018 года 10 час. 00 мин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присутствовали: 39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седательствовала: </w:t>
      </w:r>
      <w:r>
        <w:rPr>
          <w:b/>
          <w:sz w:val="28"/>
          <w:szCs w:val="28"/>
        </w:rPr>
        <w:t>глава Тумаковского сельсовета Барбаевой И.О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ем публичных слушаний была определена: Саидова О.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b/>
          <w:sz w:val="28"/>
          <w:szCs w:val="28"/>
        </w:rPr>
        <w:t>Главой Тумаковского сельсовета Барбаевой И.О</w:t>
      </w:r>
      <w:r>
        <w:rPr>
          <w:sz w:val="28"/>
          <w:szCs w:val="28"/>
        </w:rPr>
        <w:t>. был внесен на рассмотрение Совета депутатов Тумаковского сельсовета проект решения «О внесении изменений в решение Тумаковского сельского Совета депутатов от 28.02.2013 г. № 119 «Об утверждении правил землепользования и застройки муниципального образования Тумаковский сельсовет Ирбейского района Красноярского кра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0 октября 2018 года внесенный проект решения был одобрен единогласно на заседании Тумаковского сельского Совета депутатов (решение от 10.10.2018 г. № 12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1 октября 2018 года был издан и размещен на информационных стендах в каждом населенном пункте, входящем в состав Тумаковского сельсовета, информационный бюллетень «Тумаковский вестник»</w:t>
      </w:r>
      <w:r>
        <w:rPr>
          <w:bCs/>
          <w:sz w:val="28"/>
          <w:szCs w:val="28"/>
        </w:rPr>
        <w:t xml:space="preserve"> № 20</w:t>
      </w:r>
      <w:r>
        <w:rPr>
          <w:sz w:val="28"/>
          <w:szCs w:val="28"/>
        </w:rPr>
        <w:t>, в котором был опубликован одобренный проект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 соответствии с решением Тумаковского сельского Совета от 10.10.2018 № 122 «О назначении публичных слушаний по обсуждению проекта решения Тумаковского сельского Совета депутатов «О внесении изменений в решение Тумаковского сельского Совета депутатов от 28.02.2013 г. № 119 «Об утверждении правил землепользования и застройки муниципального образования Тумаковский сельсовет Ирбейского района Красноярского края» публичные слушания назначены на 1 ноября 2018 года, начало в 10 часов 00 минут в помещении администрации Тумаковского сельсовета по адресу: Красноярский край, Ирбейский район, с.Тумаково, ул. Советская,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роекту «О внесении изменений в решение Тумаковского сельского Совета депутатов от 28.02.2013 г. № 119 «Об утверждении правил землепользования и застройки муниципального образования Тумаковский сельсовет Ирбейского района Красноярского края»</w:t>
      </w:r>
      <w:r>
        <w:rPr>
          <w:rFonts w:eastAsia="Calibri"/>
          <w:sz w:val="28"/>
          <w:szCs w:val="28"/>
        </w:rPr>
        <w:t xml:space="preserve"> с докладом выступила заместитель главы администрации Тумаковского сельсовета Орлова Т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обсуждения проекта решения с участием жителей замечаний и предложений по предложенному проекту отчета не поступи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итогам публичных слушаний было принято </w:t>
      </w:r>
      <w:r>
        <w:rPr>
          <w:b/>
          <w:sz w:val="28"/>
          <w:szCs w:val="28"/>
        </w:rPr>
        <w:t>реш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Считать публичные слушания состоявшимися.</w:t>
      </w:r>
      <w:r>
        <w:rPr>
          <w:sz w:val="28"/>
          <w:szCs w:val="28"/>
        </w:rPr>
        <w:t xml:space="preserve"> Поддержать предложенный проект решения Тумаковского сельсовета Ирбейского района Красноярского края «О внесении изменений в решение Тумаковского сельского Совета депутатов от 28.02.2013 г. № 119 «Об утверждении правил землепользования и застройки муниципального образования Тумаковский сельсовет Ирбейского района Красноярского края» в це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Рекомендовать направить проект решения </w:t>
      </w:r>
      <w:r>
        <w:rPr>
          <w:sz w:val="28"/>
          <w:szCs w:val="28"/>
        </w:rPr>
        <w:t xml:space="preserve">«О внесении изменений в решение Тумаковского сельского Совета депутатов от 28.02.2013 г. № 119 «Об утверждении правил землепользования и застройки муниципального образования Тумаковский сельсовет Ирбейского района Красноярского края» </w:t>
      </w:r>
      <w:r>
        <w:rPr>
          <w:rFonts w:eastAsia="Calibri"/>
          <w:sz w:val="28"/>
          <w:szCs w:val="28"/>
          <w:lang w:eastAsia="en-US"/>
        </w:rPr>
        <w:t>на утверждение в Ирбейский районный Совет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проведения публичных слушаний по проекту решения от 1 ноября 2018 года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                  И.О. Барбае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публичных слушаний                                                            О.И. Саидова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304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3:08:00Z</dcterms:created>
  <dc:creator>User</dc:creator>
  <dc:description/>
  <dc:language>en-US</dc:language>
  <cp:lastModifiedBy>Тумаковский</cp:lastModifiedBy>
  <cp:lastPrinted>2017-04-07T14:42:00Z</cp:lastPrinted>
  <dcterms:modified xsi:type="dcterms:W3CDTF">2018-11-06T03:08:00Z</dcterms:modified>
  <cp:revision>2</cp:revision>
  <dc:subject/>
  <dc:title>ЗАКЛЮЧЕНИЕ</dc:title>
</cp:coreProperties>
</file>