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82"/>
        <w:gridCol w:w="982"/>
        <w:gridCol w:w="982"/>
        <w:gridCol w:w="1043"/>
        <w:gridCol w:w="1043"/>
        <w:gridCol w:w="1043"/>
        <w:gridCol w:w="1043"/>
        <w:gridCol w:w="1298"/>
        <w:gridCol w:w="582"/>
      </w:tblGrid>
      <w:tr>
        <w:trPr>
          <w:trHeight w:val="106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323"/>
      </w:tblGrid>
      <w:tr>
        <w:trPr>
          <w:trHeight w:val="40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1.2018 </w:t>
        <w:tab/>
        <w:t xml:space="preserve">                                   с. Тумаково</w:t>
        <w:tab/>
        <w:tab/>
        <w:t xml:space="preserve">                                   № 130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бюджете сельского поселения Тумаковского сельсовета на 2019 год и плановый период 2020-2021 годов</w:t>
      </w:r>
    </w:p>
    <w:p>
      <w:pPr>
        <w:pStyle w:val="Style14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Тумаковского сельсовета на 2019 год и плановый период 2020 - 2021 годов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твердить основные характеристики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на 2019 год:</w:t>
      </w:r>
    </w:p>
    <w:p>
      <w:pPr>
        <w:pStyle w:val="Style14"/>
        <w:spacing w:lineRule="exact" w:line="300"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сельского бюджета в сумме  3813047,00 рублей</w:t>
      </w:r>
    </w:p>
    <w:p>
      <w:pPr>
        <w:pStyle w:val="Style14"/>
        <w:spacing w:lineRule="exact" w:line="300"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2 общий объем расходов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3836697 рублей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 xml:space="preserve">1.1.3 дефицит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23650 рублей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 xml:space="preserve">1.1.4 источники внутреннего финансирования дефицита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23650 рублей согласно приложению 1 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основные характеристики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на 2020 год и на 2021 год: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прогнозируемый общий объем доходов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 3474192 рубля на 2020 год и в сумме 3396163 рубля на 2021 год;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общий объем расходов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на 2020 год в сумме 3498197 рублей, в том числе условно утвержденные расходы в сумме 87500 рублей, и на 2021 год в сумме 3421603 рубля, в том числе условно утвержденные расходы в сумме 171100 рублей;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 xml:space="preserve">1.2.3 дефицит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24005 рублей на 2020 год и в сумме 25440 рублей на 2021 год;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2.4 источники внутреннего финансирования дефицита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сумме 24005 рублей на 2020 год и в сумме 25440 рублей на 2021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Главные администраторы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твердить перечень главных администраторов доходов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 на 2019 год и плановый период 2020-2021 годов</w:t>
      </w:r>
      <w:r>
        <w:rPr>
          <w:sz w:val="28"/>
          <w:szCs w:val="28"/>
        </w:rPr>
        <w:t xml:space="preserve"> и закрепленные за ними доходные источники согласно приложению 2 к настоящему решени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твердить перечень главных администраторов, источников внутреннего финансирования дефицита бюджета сельского поселения и закрепленные за ними источники внутреннего финансирования дефицита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3. Утвердить сведения о нормативах распределения поступлений между бюджетами согласно приложению 3.1 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Доходы бюджета сельского поселения Тумаковского сельсовета на   2019 год и плановый период 2020 - 2021 годов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твердить доходы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на 2019 год и плановый период 2020 - 2021 годов согласно приложению 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аспределение на 2019 год и плановый период 2020 - 2021 годов расходов бюджета сельского поселения Тумаковского сельсовета по бюджетной классификации Российской Федерации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твердить в пределах общего объема расходов, установленного пунктом 1 настоящего решения, распределение расходов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по разделам и подразделам бюджетной классификации расходов бюджетов Российской Федерации на 2019 год и плановый период 2020-2021 годов согласно 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ведомственную структуру расходов сельского поселения Тумаковского сельсовета на 2019 год и плановый период 2020 - 2021 годов согласно приложению 6 к настоящему решению;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распределение бюджетных ассигнований по целевым статьям (муниципальным программам сельского поселения Тумаковского сельсовета и непрограммным направлениям деятельности), группам и подгруппам видов расходов, разделов, подразделов классификации расходов сельского поселения Тумаковского сельсовета на 2019 год и плановый период  2020 - 2021 годов согласно приложению 7 к настоящему решению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Публичные нормативные обязательства сельского поселения Тумаковского сельсовета </w:t>
      </w:r>
    </w:p>
    <w:p>
      <w:pPr>
        <w:pStyle w:val="Style14"/>
        <w:spacing w:lineRule="exact" w:line="30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щий объем средств сельского бюджета на исполнение публичных нормативных обязательств Тумаковского сельсовета на 2019 год в сумме 0,0 рублей, на 2020 год в сумме 0,0  рублей и на 2021 год в сумме 0,0 рублей.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Изменение показателей бюджетной росписи бюджета сельского поселения Тумаковского сельсовета 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, что главный бухгалтер администрации Тумак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праве в ходе исполнения настоящего решения вносить изменения в сводную бюджетную роспись сельского бюджета на 2019 год и плановый период 2020 – 2021 годов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ов при их увольнении в соответствии с действующим законодательством, в пределах общего объема средств предусмотренным настоящим решением на обеспечение их деятельност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случае уменьшения  суммы средств межбюджетных трансфертов из районного бюджет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ределах общего объё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>, после внесения изменений в указанную программу в установленном порядк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щая предельная штатная численность </w:t>
      </w:r>
    </w:p>
    <w:p>
      <w:pPr>
        <w:pStyle w:val="Style14"/>
        <w:spacing w:lineRule="exact" w:line="30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Тумаковского сельсовета</w:t>
      </w:r>
    </w:p>
    <w:p>
      <w:pPr>
        <w:pStyle w:val="Style14"/>
        <w:spacing w:lineRule="exact" w:line="30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едельная штатная численность муниципальных служащих Тумаковского сельсовета, принятая к финансовому обеспечению в 2019 году и плановом периоде 2020 – 2021 годов, составляет 4 штатных единицы. 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Тумаковского сельсовета, проиндексированные в 2009, 2011, 2012, 2013, 2015,2018 годах, увеличиваются (индексируются)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2020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021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Style14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енности использования средств, получаемых муниципальными казенными учреждениями в 2019 году.</w:t>
      </w:r>
    </w:p>
    <w:p>
      <w:pPr>
        <w:pStyle w:val="Style14"/>
        <w:spacing w:lineRule="exact" w:line="30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Особенности исполнения бюджета сельского поселения Тумаковского сельсовета в 2018 году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Не использованные по состоянию на 1 января 2019 года остатки субвенций, субсидий и иных межбюджетных трансфертов подлежат возврату в районный бюджет с соблюдением требований утвержденных в приказе Министерства финансов РФ № 51н от 11.06.2009 г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Остатки средств сельского бюджета на 1 января 2019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18 году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сельского бюджета за счет утвержденных им бюджетных ассигнований на 2019 год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Иные межбюджетные трансферты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расходах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учитываются иные межбюджетные трансферты на выполнение полномочий поселений, переданных на районный бюджет в 2019 году и плановом периоде 2020-2021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111174 рубля, в том числе в 2019 году – 37058 рублей, 2020 году– 370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2020 году – 37058 рублей, согласно приложению 8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рожный фонд сельского поселения Тумаковского сельсовета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сельского поселения Тумаковского сельсовета на 2019 год в сумме 139182 рубля, на 2020 год в сумме 148434 рубля, на 2021 год в сумме 168774 рубля</w:t>
      </w:r>
      <w:r>
        <w:rPr>
          <w:sz w:val="28"/>
          <w:szCs w:val="28"/>
        </w:rPr>
        <w:t>.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Резервный фонд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кого поселения Тумаковского сельсовета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Установить, что в расходной части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предусматривается резервный фонд администрации Тумаковского сельсовета (далее по тексту - резервный фонд) на 2019 год в сумме 3000 рублей, на 2020 год в сумме 3000 рублей, на 2021 год в сумме 3000 рублей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 Администрация Тумаковского сельсовета ежеквартально информирует сельский Совет депутатов о расходовании средств резервного фонда администрации Тумаковского сельсовета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 Расходование средств резервного фонда осуществляется в порядке, установленном администрацией Тумаковского сельсовета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4. Расходы по прочим мероприятиям в </w:t>
      </w:r>
      <w:r>
        <w:rPr>
          <w:rStyle w:val="StrongEmphasis"/>
          <w:sz w:val="28"/>
          <w:szCs w:val="28"/>
        </w:rPr>
        <w:t>бюджете сельского поселения Тумаковского сельсовета</w:t>
      </w:r>
    </w:p>
    <w:p>
      <w:pPr>
        <w:pStyle w:val="Style14"/>
        <w:spacing w:lineRule="exact" w:line="30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Установить, что в 2019 году и плановом периоде 2020-2021 годов средства бюджета, предусмотренные по прочим мероприятиям, направляются администрацией Тумаковского сельсовета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19 г.- сумме 1600 рублей , 2020-1600 руб., 2021- 1600 руб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Муниципальный внутренний долг Тумаковского сельсовета</w:t>
      </w:r>
    </w:p>
    <w:p>
      <w:pPr>
        <w:pStyle w:val="Style14"/>
        <w:spacing w:lineRule="exact" w:line="300"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 xml:space="preserve">15.1. </w:t>
      </w:r>
      <w:r>
        <w:rPr>
          <w:color w:val="000000"/>
          <w:sz w:val="28"/>
          <w:szCs w:val="28"/>
        </w:rPr>
        <w:t>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Установить верхний предел муниципального внутреннего долга Тумаковского сельсовета по долговым обязательствам Тумаковского сельсовета: 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 года в сумме 0 рублей, в том числе по муниципальным гарантиям 0 рублей;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 года в сумме 0 рублей, в том числе по муниципальным гарантиям 0 рублей;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 года в сумме 0 рублей, в том числе по муниципальным гарантиям 0 рублей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 Установить предельный объем муниципального долга Тумаковского сельсовета (50% собственных доход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умме: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3139,50 на 2018 год;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2035,00 рублей на 2019 год;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3828,00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год </w:t>
      </w:r>
    </w:p>
    <w:p>
      <w:pPr>
        <w:pStyle w:val="Style14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>15.4. Установить объем расходов на обслуживание и погашение муниципального долга на 2019 год- 0 рублей, на 2020 год- 0 рублей, на 2021 год -0 рублей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Установить объем расходов на обслуживание муниципального долга на 2019 год- 0 рублей, на 2020год- 0 рублей, на 2021год- 0 рублей. 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Бюджетные кредиты</w:t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маковского сельсовета, в случае возникновения кассового разрыва в ходе исполнения бюджета, вправе привлечь бюджетный 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 Утвердить программу муниципальных внутренних заимствований на 2019 и плановый период 2020-2021 годов согласно приложению 10 к настоящему решению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rStyle w:val="StrongEmphasis"/>
          <w:sz w:val="28"/>
          <w:szCs w:val="28"/>
        </w:rPr>
        <w:t>. Обслуживание счета бюджета сельского поселения</w:t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умаковского сельсовета</w:t>
      </w:r>
    </w:p>
    <w:p>
      <w:pPr>
        <w:pStyle w:val="Style14"/>
        <w:spacing w:lineRule="exact" w:line="30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exact" w:line="30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7.1. Кассовое обслуживание исполнения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части проведения и учета операций по кассовым поступлениям в  </w:t>
      </w:r>
      <w:r>
        <w:rPr>
          <w:rStyle w:val="StrongEmphasis"/>
          <w:b w:val="false"/>
          <w:sz w:val="28"/>
          <w:szCs w:val="28"/>
        </w:rPr>
        <w:t>бюджет сельского поселения Тумаковского сельсовета</w:t>
      </w:r>
      <w:r>
        <w:rPr>
          <w:sz w:val="28"/>
          <w:szCs w:val="28"/>
        </w:rPr>
        <w:t xml:space="preserve"> и кассовым выплатам из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осуществляется Управлением Федерального казначейства по Красноярскому краю через открытие и ведение лицевого счета 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>.</w:t>
      </w:r>
    </w:p>
    <w:p>
      <w:pPr>
        <w:pStyle w:val="Style14"/>
        <w:spacing w:lineRule="exact" w:line="30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Исполнение </w:t>
      </w:r>
      <w:r>
        <w:rPr>
          <w:rStyle w:val="StrongEmphasis"/>
          <w:b w:val="false"/>
          <w:sz w:val="28"/>
          <w:szCs w:val="28"/>
        </w:rPr>
        <w:t>бюджета сельского поселения Тумаковского сельсовета</w:t>
      </w:r>
      <w:r>
        <w:rPr>
          <w:sz w:val="28"/>
          <w:szCs w:val="28"/>
        </w:rPr>
        <w:t xml:space="preserve">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3. Отдельные полномочия по исполнению бюджета сельского поселения Тумаковского сельсовета, указанные в пункте 15.2 настоящего решения, осуществляются Управлением Федерального казначейства по Красноярскому краю на основании соглашений, заключенных между администрацией Тумаковского сельсовета и Управлением Федерального казначейства по Красноярскому краю.</w:t>
      </w:r>
    </w:p>
    <w:p>
      <w:pPr>
        <w:pStyle w:val="Style14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8. Вступление в силу настоящего решения</w:t>
      </w:r>
    </w:p>
    <w:p>
      <w:pPr>
        <w:pStyle w:val="Normal"/>
        <w:spacing w:lineRule="exact" w:line="30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Решение вступает в силу с 1 января 2019 года и подлежит официальному опубликованию в информационном бюллетене «Тумаковски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2:00Z</dcterms:created>
  <dc:creator>Татьяна</dc:creator>
  <dc:description/>
  <cp:keywords/>
  <dc:language>en-US</dc:language>
  <cp:lastModifiedBy>Тумаковский</cp:lastModifiedBy>
  <cp:lastPrinted>2018-11-19T09:34:00Z</cp:lastPrinted>
  <dcterms:modified xsi:type="dcterms:W3CDTF">2018-11-19T02:37:00Z</dcterms:modified>
  <cp:revision>19</cp:revision>
  <dc:subject/>
  <dc:title>Проект Закона Красноярского края "О краевом бюджете на 2009 год и плановый период 2010-2011 годов"</dc:title>
</cp:coreProperties>
</file>