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23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5.10.2018 № 1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ковского сельсовета Ирбейского района Краснояр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0"/>
        </w:rPr>
        <w:t>пункт 2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«2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sz w:val="28"/>
          <w:szCs w:val="20"/>
        </w:rPr>
        <w:t>;»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ей 37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1. Староста сельского населенного пун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на территории Тумаковского сельсове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Тумак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3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номочия старосты подтверждаются выпиской из решения схода по выбору старосты и/или удостовер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В ходе реализации возложенных на него задач старос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.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21"/>
          <w:color w:val="000000"/>
          <w:sz w:val="28"/>
          <w:szCs w:val="28"/>
        </w:rPr>
        <w:t>О своей работе староста отчитывается не реже 1 раза в год на сходе граждан, проводимом на территории населенно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37.2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татья 37.2. Сход граждан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6:00Z</dcterms:created>
  <dc:creator>Юлия Иосифовна</dc:creator>
  <dc:description/>
  <cp:keywords/>
  <dc:language>en-US</dc:language>
  <cp:lastModifiedBy>Тумаковский</cp:lastModifiedBy>
  <cp:lastPrinted>2018-10-29T10:34:00Z</cp:lastPrinted>
  <dcterms:modified xsi:type="dcterms:W3CDTF">2018-10-29T03:36:00Z</dcterms:modified>
  <cp:revision>3</cp:revision>
  <dc:subject/>
  <dc:title>                 </dc:title>
</cp:coreProperties>
</file>