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132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8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shd w:fill="FFFFFF" w:val="clear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p>
      <w:pPr>
        <w:pStyle w:val="Normal"/>
        <w:ind w:right="-1" w:hanging="0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маковского сельского Совета депутатов от 12.12.2016 № 41 «Об утверждении Регламента Тумаковского сельского Совета депутатов Ирбейского района Красноярского кр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4,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решение Тумаковского сельского Совета депутатов от 12.12.2016 № 41 «Об утверждении Регламента Тумаковского сельского Совета депутатов Ирбейского района Красноярского кра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 пункта 2.3. статьи 2 Приложения к Акту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в случае преобразования сельсовета, осуществляемого в соответствии с частями 3, 5, 6.2., 7.2. статьи 13 Федерального закона «Об общих принципах организации местного самоуправления в Российской Федерации», а также в случае упразднения сельсовета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абзац 2 пункта 5.2. статьи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«Совет депутатов вправе принимать решения, как нормативные, так и ненормативные Председатель Совета принимает постановления и распоряжения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в абзаце 3 пункта 5.3. статьи 5 исключить слова «</w:t>
      </w:r>
      <w:r>
        <w:rPr>
          <w:bCs/>
          <w:sz w:val="28"/>
          <w:szCs w:val="28"/>
        </w:rPr>
        <w:t>и (или) постановлен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в пунктах 10.6. и 10.8.статьи 10 слова </w:t>
      </w:r>
      <w:r>
        <w:rPr>
          <w:bCs/>
          <w:sz w:val="28"/>
          <w:szCs w:val="28"/>
        </w:rPr>
        <w:t>«постановлением» заменить словами «решением» в соответствующем падеж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е 3 пункта 15.4. статьи 15 слово </w:t>
      </w:r>
      <w:r>
        <w:rPr>
          <w:bCs/>
          <w:sz w:val="28"/>
          <w:szCs w:val="28"/>
        </w:rPr>
        <w:t>«постановление» заменить словом «решение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. в абзаце 2 пункта 29.1. статьи 29 слово </w:t>
      </w:r>
      <w:r>
        <w:rPr>
          <w:bCs/>
          <w:sz w:val="28"/>
          <w:szCs w:val="28"/>
        </w:rPr>
        <w:t>«постановлением» заменить словом «решение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mak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редседателя Тумаковского сельск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sz w:val="5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0" w:leader="none"/>
      </w:tabs>
      <w:ind w:left="-360" w:right="-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makovo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30:00Z</dcterms:created>
  <dc:creator>Сельсовет</dc:creator>
  <dc:description/>
  <cp:keywords/>
  <dc:language>en-US</dc:language>
  <cp:lastModifiedBy>Тумаковский</cp:lastModifiedBy>
  <cp:lastPrinted>2018-11-12T10:20:00Z</cp:lastPrinted>
  <dcterms:modified xsi:type="dcterms:W3CDTF">2018-11-12T03:21:00Z</dcterms:modified>
  <cp:revision>6</cp:revision>
  <dc:subject/>
  <dc:title/>
</cp:coreProperties>
</file>