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 ОКТЯБРЯ 2018 года. № 22 (17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ект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ума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8 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в уста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ого сельсовета Ирбейского района Красноярского кра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0 части 1 статьи 6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устав статьей 37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37.1. Староста сельского населенного пун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на территории Тумаковского сельсовет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оста сельского населенного пункта назначается Тумаков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старосты сельского населенного пункта 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я старосты подтверждаются выпиской из решения схода по выбору старосты и/или удостовер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ой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оста для решения возложенных на него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ходе реализации возложенных на него задач старос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ет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сняет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ет и вносит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осит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.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своей работе староста отчитывается не реже 1 раза в год на сходе граждан, проводимом на территории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устав статьей 37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Статья 37.2. Сход гражд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ak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мак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           Тумаковского сельсовета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              ____________ И.О. Бар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умаковском сельсовете </w:t>
      </w:r>
      <w:r>
        <w:rPr>
          <w:rFonts w:cs="Arial" w:ascii="Times New Roman" w:hAnsi="Times New Roman"/>
          <w:sz w:val="24"/>
          <w:szCs w:val="24"/>
        </w:rPr>
        <w:t>Ирбей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26 нояб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публичных слушаний: начало в 11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рок подачи предложений и рекоменд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Татьяне Николаевне, депутату Тумаковского сельского Совета депутатов, художественному руководителю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довой Ольге Ивановне, директору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решения возложить на главу Тумаковского сельсовета Барбаеву И.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ка учета предложений по проекту Устава, проекту муниципального правового акта 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я граждан в его обсу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атьи 4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атей 1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ок учета предложений по проекту Устава, проекту муниципального правового акта о внесении изменений и дополнений в   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умаковског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3.2015 № 18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48" w:firstLine="64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spacing w:lineRule="auto" w:line="240" w:before="0" w:after="0"/>
        <w:ind w:left="-648" w:firstLine="64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та предложений по проекту устава, проекту решения 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астия граждан в его обсуждении</w:t>
      </w:r>
    </w:p>
    <w:p>
      <w:pPr>
        <w:pStyle w:val="Normal"/>
        <w:spacing w:lineRule="auto" w:line="240" w:before="0" w:after="0"/>
        <w:ind w:left="-648" w:firstLine="64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решения 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ия граждан в его обсу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 по тексту - проект Устава, проект изменений в Устав,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ажданами, проживающими на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Тумаковского сельсове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рядке индивидуальных или коллективных об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ми объеди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ложения по проекту Устава, проекту решения о внесении изменений в Устав подаются председателю сельского Совета депутатов письменном виде в течение 20 дней со дня опубликования проекта соответствующего документа и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решения о внесении  изменений и дополнений в Устав формируется Советом депутатов Тумаковского сельсовета на срок, установленный представите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ложения граждан вносятся только в отношении изменений, содержащихся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Тумаковском сельсов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лжностные лица органов местного самоуправления обязаны обеспечить разъяснение населению проекта Устава,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смотрения поступивших пред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и дополнениях к проекту Уста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решения о внесении  изменений в Уста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упившие предложения об изменениях и дополнениях к проекту Устава, проекту решения о внесении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результатам обсуждения в срок, установленный пунктом 2.3. настоящего Порядка, комиссия принимает решение о вынесении поступивших предложений по проекту решения  на публичные слушания, либо отклоняет их. В случае,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ложения об изменениях и дополнениях к проекту Устава, проекту решения о внесении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умаковского сельского Совета депутатов от 25.12.2017 г. № 81 «Об утверждении бюджета Тумаковского сельсовета на 2018 год и плановый период 2019-2020 годы» следующе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сельского бюджета на 2018 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гнозируемый общий объем доходов сельского бюджета в сумме 5444108 рублей 72 копе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общий объем расходов сельского бюджета в сумме 5482585 рублей 54 копе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5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6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7 к решению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21705" cy="408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3394075" cy="969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3200"/>
        <w:gridCol w:w="942"/>
        <w:gridCol w:w="1811"/>
        <w:gridCol w:w="14"/>
        <w:gridCol w:w="1403"/>
        <w:gridCol w:w="361"/>
        <w:gridCol w:w="2319"/>
        <w:gridCol w:w="80"/>
        <w:gridCol w:w="3"/>
      </w:tblGrid>
      <w:tr>
        <w:trPr>
          <w:trHeight w:val="290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Тумаковского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18    № 12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Тумаковского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Совета депутатов 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17  № 8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0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расходов  бюджета Тумаковского сельсовета по разделам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2018 год и плановый период 2019-2020 годов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-подразде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2018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57 002,8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5 878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3 33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79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 963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 31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3 854,8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 358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 46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57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57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5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административных комисс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342,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136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32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вневойскавая подготов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342,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36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32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2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7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41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1 41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 725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 13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ожное хозяйство (дорожные фонд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1 41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25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13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7 347,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 109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 10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 347,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109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10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5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59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5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5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59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5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: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62 585,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68 107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62 17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703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10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62 585,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68 107,00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62 17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0850" cy="969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"/>
        <w:gridCol w:w="3471"/>
        <w:gridCol w:w="992"/>
        <w:gridCol w:w="425"/>
        <w:gridCol w:w="709"/>
        <w:gridCol w:w="851"/>
        <w:gridCol w:w="425"/>
        <w:gridCol w:w="567"/>
        <w:gridCol w:w="336"/>
        <w:gridCol w:w="89"/>
        <w:gridCol w:w="901"/>
        <w:gridCol w:w="1083"/>
        <w:gridCol w:w="674"/>
        <w:gridCol w:w="786"/>
        <w:gridCol w:w="934"/>
        <w:gridCol w:w="666"/>
        <w:gridCol w:w="1074"/>
        <w:gridCol w:w="586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 703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 109,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82 585,5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68 107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62 170,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муниципальным программам  сельского бюджета и непрограммным направл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ятельности), группам и подгруппам видов расходов, раздел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ам классификации расходов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а . </w:t>
            </w:r>
          </w:p>
        </w:tc>
      </w:tr>
      <w:tr>
        <w:trPr>
          <w:trHeight w:val="285" w:hRule="atLeast"/>
        </w:trPr>
        <w:tc>
          <w:tcPr>
            <w:tcW w:w="1536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8 год 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18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19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маковского сельсовета "Содействие развитию муниципального образования  Тумаковский сельсовет на 2014-2016 годы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5 723,7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 9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 575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абилизирование системы комплексного благоустройства на территории Тумаковского сельсовета"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087 347,5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4 109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 347,5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 347,5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 347,5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 347,5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 347,5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</w:tr>
      <w:tr>
        <w:trPr>
          <w:trHeight w:val="58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"Сохранение дорожно-транспортной инфрастуктуры в границах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301 41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3 139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6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69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6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69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6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69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6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69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6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69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86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86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86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86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S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S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S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S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32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32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32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32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"Развитие массовой физической культуры и спор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</w:tr>
      <w:tr>
        <w:trPr>
          <w:trHeight w:val="9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"Осуществление комплекса мероприятий по гражданоской обороне, защите и  безопасности населения 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 22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7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7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7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7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7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2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2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2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2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Тумаковского сельсовета "Развитие культуры на 2014-2016 годы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"Поддержка искусства и народного творчеств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10044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44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44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44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44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872 602,8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465 87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453 336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2 602,8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5 87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3 336,00</w:t>
            </w:r>
          </w:p>
        </w:tc>
      </w:tr>
      <w:tr>
        <w:trPr>
          <w:trHeight w:val="157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79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6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318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79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6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318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79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6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318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79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6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318,00</w:t>
            </w:r>
          </w:p>
        </w:tc>
      </w:tr>
      <w:tr>
        <w:trPr>
          <w:trHeight w:val="157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 27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 27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 27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</w:tr>
      <w:tr>
        <w:trPr>
          <w:trHeight w:val="126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 27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583,8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32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583,8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32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583,8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32,00</w:t>
            </w:r>
          </w:p>
        </w:tc>
      </w:tr>
      <w:tr>
        <w:trPr>
          <w:trHeight w:val="126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583,8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32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</w:tr>
      <w:tr>
        <w:trPr>
          <w:trHeight w:val="6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7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7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7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7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7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42,1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3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27,00</w:t>
            </w:r>
          </w:p>
        </w:tc>
      </w:tr>
      <w:tr>
        <w:trPr>
          <w:trHeight w:val="157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09,1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75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9,1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9,1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9,1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2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2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2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2,00</w:t>
            </w:r>
          </w:p>
        </w:tc>
      </w:tr>
      <w:tr>
        <w:trPr>
          <w:trHeight w:val="126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8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703,0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109,00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82 585,5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68 10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62 170,00</w:t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71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makovo.bdu.s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9:00Z</dcterms:created>
  <dc:creator>Орлова</dc:creator>
  <dc:description/>
  <cp:keywords/>
  <dc:language>en-US</dc:language>
  <cp:lastModifiedBy>Тумаковский</cp:lastModifiedBy>
  <cp:lastPrinted>2018-09-17T10:14:00Z</cp:lastPrinted>
  <dcterms:modified xsi:type="dcterms:W3CDTF">2018-10-29T05:31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