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3 НОЯ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. № 25 (1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1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4"/>
        <w:gridCol w:w="1184"/>
        <w:gridCol w:w="464"/>
        <w:gridCol w:w="360"/>
        <w:gridCol w:w="1184"/>
        <w:gridCol w:w="527"/>
        <w:gridCol w:w="658"/>
        <w:gridCol w:w="230"/>
        <w:gridCol w:w="941"/>
        <w:gridCol w:w="25"/>
        <w:gridCol w:w="1003"/>
        <w:gridCol w:w="875"/>
        <w:gridCol w:w="138"/>
        <w:gridCol w:w="1046"/>
        <w:gridCol w:w="625"/>
      </w:tblGrid>
      <w:tr>
        <w:trPr>
          <w:trHeight w:val="405" w:hRule="atLeast"/>
        </w:trPr>
        <w:tc>
          <w:tcPr>
            <w:tcW w:w="11629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10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ОСТАНОВЛЕНИЕ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18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умаково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1840" w:leader="none"/>
              </w:tabs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пг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8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18 – 2019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12.1994 № 69-ФЗ «О пожарной безопасности», в целях усиления пожарной безопасности объектов и населенных пунктов Тумаковского сельсовета Ирбейского района Красноярского края в осенне-зимний период 2018 – 2019 гг.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беспечению пожарной безопасности объектов и населенных пунктов Тумаковского сельсовета в осенне-зимний период 2018 – 2019 годов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 и предприятий, расположенных на территории Тумаковского сельсовета, в срок до 1 декабря 2018 года проанализировать состояние дел на подведомственной территории в области предупреждения и ликвидации пожаров, а также разработать и утвердить собственные планы по усилению пожарной безопасности на территори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left="4" w:hanging="4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О. Барбаева, глава сельсовета  </w:t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умаковского сельсовет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18 № 48-п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 обеспечению пожарной безопасност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 населенных пунктов Тумаковского сельсовет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сенне-зимний период 2018 –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стных планов мероприятий, связанных с наступлением осенне-зимнего периода 2018 – 2019 гг., издание распоря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 сходов граждан, собраний персонала по вопросам соблюдения требований  пожарной безопасности в  условиях осенне-зимнего  пожароопасного периода при  эксплуатации печей и  электронагревательных приб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и раздача памяток, инструкций по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нктов пожарных постов на предмет наличия первичных средств пожаротушения (ранцы, лопаты, багры, емкости с водой и т.д.) в Тумаково и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личным составом добровольных пожарных в Тумаково и Хомутово на случай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безопасностью нежилых брошенных домов, кварт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в социально-неблагополучных семьях, контроль за одиноко проживающими пенсионера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содействия, обращение в органы соцзащиты с ходатайством по ремонту печного отопления и  электросетей многодетным семьям, отдельно проживающим инвалидам и  людям преклон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Тумаково и Хомутово исправной телефонной связи для сообщения о Ч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 устойчивому функционированию в зимний период объектов и систем,  задействованных на тушении  пожаров: подъездов к естественным водоёмам, утепления противопожарных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color w:val="3C3C3C"/>
          <w:sz w:val="21"/>
          <w:szCs w:val="21"/>
        </w:rPr>
        <w:br/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2:00Z</dcterms:created>
  <dc:creator>Орлова</dc:creator>
  <dc:description/>
  <dc:language>en-US</dc:language>
  <cp:lastModifiedBy>Тумаковский</cp:lastModifiedBy>
  <cp:lastPrinted>2018-11-22T11:08:00Z</cp:lastPrinted>
  <dcterms:modified xsi:type="dcterms:W3CDTF">2018-11-22T04:0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