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 НОЯБРЯ 2018 года. № 26 (1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113"/>
        <w:gridCol w:w="1056"/>
        <w:gridCol w:w="2324"/>
      </w:tblGrid>
      <w:tr>
        <w:trPr>
          <w:trHeight w:val="375" w:hRule="atLeast"/>
        </w:trPr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8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ставок налога на имущество физических лиц на 2019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едеральным законом от 06.10.2003 № 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 Красноярского края № 6-2108 от 01.11.2018 «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основании статьи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логовые ставки устанавливаются в следующих размерах от 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, машино-мест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Установить, что право на налоговые льготы, не предусмотренны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Налоговым кодексом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3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едоставления льг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ение и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ьготы в налоговый орган по своему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ртира, часть квартиры или комна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лой дом или часть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умаковского сельского Совета депутатов от 12.11.2018 № 126 «Об установлении ставок налога на имущество физических лиц на 2019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тавок земельного налога на 2019 год на территории Тумаковского сельсовета 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ой сто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змере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валидам, имеющ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алидам с де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теранам и инвалидам боев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едоставления льг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ение и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12.11.2018 № 127 «Об установлении ставок земельного налога на 2019 год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466108 рублей 72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504585 рублей 54 коп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21070" cy="3954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478"/>
        <w:gridCol w:w="3089"/>
        <w:gridCol w:w="1280"/>
        <w:gridCol w:w="1300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8.11.2018 № 135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5.12.2017 № 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8"/>
        <w:gridCol w:w="492"/>
        <w:gridCol w:w="540"/>
        <w:gridCol w:w="102"/>
        <w:gridCol w:w="438"/>
        <w:gridCol w:w="168"/>
        <w:gridCol w:w="102"/>
        <w:gridCol w:w="567"/>
        <w:gridCol w:w="1709"/>
        <w:gridCol w:w="239"/>
        <w:gridCol w:w="6702"/>
        <w:gridCol w:w="2040"/>
        <w:gridCol w:w="1280"/>
        <w:gridCol w:w="1300"/>
      </w:tblGrid>
      <w:tr>
        <w:trPr>
          <w:trHeight w:val="630" w:hRule="atLeast"/>
        </w:trPr>
        <w:tc>
          <w:tcPr>
            <w:tcW w:w="17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оходы  бюджета Тумаковского сельсовета на 2018 год и плановый период 2019-2020 годов           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18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19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0 года</w:t>
            </w:r>
          </w:p>
        </w:tc>
      </w:tr>
      <w:tr>
        <w:trPr>
          <w:trHeight w:val="19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18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19 го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Дох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"</w:t>
            </w:r>
          </w:p>
        </w:tc>
        <w:tc>
          <w:tcPr>
            <w:tcW w:w="8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741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07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55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27741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640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87655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0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3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3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55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7283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3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5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283,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9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3,0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8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509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283,0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2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2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39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52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397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3139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2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39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52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7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139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1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52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18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011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8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5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46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198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7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44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7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71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944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6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916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9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4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16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893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33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2889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89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0653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3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233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3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23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93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189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1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7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93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829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07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93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829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0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66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6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450,0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7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6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8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8367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038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51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538367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0803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05051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19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92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678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7719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0659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051678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7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2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4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97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552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9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58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269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61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6158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бсидии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99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на повышение размеров оплаты труда работников бюджетной сферы Красноярского края с 01 января 2018 года на 4% по министерству финансов Красноярского края в рамках непрограммных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.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4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6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Красноярского края в рамках подпрограммы "дороги Красноярского края "Развитие транспортной систем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186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3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432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38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7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7738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41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7327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2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27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342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1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32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4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322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505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414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503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3150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4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322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414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503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150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402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322,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межбюджетные трансферты поселениям на сбалансированность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414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503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1505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466 108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44 4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38 165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17"/>
        <w:gridCol w:w="1224"/>
        <w:gridCol w:w="215"/>
        <w:gridCol w:w="763"/>
        <w:gridCol w:w="416"/>
        <w:gridCol w:w="151"/>
        <w:gridCol w:w="294"/>
        <w:gridCol w:w="80"/>
        <w:gridCol w:w="476"/>
        <w:gridCol w:w="238"/>
        <w:gridCol w:w="686"/>
        <w:gridCol w:w="68"/>
        <w:gridCol w:w="230"/>
        <w:gridCol w:w="309"/>
        <w:gridCol w:w="367"/>
        <w:gridCol w:w="607"/>
        <w:gridCol w:w="458"/>
        <w:gridCol w:w="1315"/>
        <w:gridCol w:w="145"/>
        <w:gridCol w:w="91"/>
        <w:gridCol w:w="3"/>
        <w:gridCol w:w="563"/>
        <w:gridCol w:w="943"/>
        <w:gridCol w:w="970"/>
        <w:gridCol w:w="690"/>
        <w:gridCol w:w="1048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3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8.11.2018    № 1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ельского Совета депутатов  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5.12.2017  № 81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Распределение расходов  бюджета Тумаковск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руб.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дел-подразде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2018 год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2019 го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2020 го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1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977 002,82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465 878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453 33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5 084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75 565,82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5 358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12 461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ятельность административных комис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96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2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6 342,15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5 32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вневойскавая по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 342,15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 32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3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6 220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 079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 141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4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 301 414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 хозяйство (дорожные фо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01 414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5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2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504 585,54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8 107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2 17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703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09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504 585,54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8 107,0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2 17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8.11.2018  № 135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5.12.2017    № 8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едомственная структура расходов  Тумаковского сельского бюджета </w:t>
            </w:r>
          </w:p>
        </w:tc>
      </w:tr>
      <w:tr>
        <w:trPr>
          <w:trHeight w:val="360" w:hRule="atLeast"/>
        </w:trPr>
        <w:tc>
          <w:tcPr>
            <w:tcW w:w="16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 2018 год и плановый период на 2019-2020 годов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дел, под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9 год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2020 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19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7 002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5 878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 336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65 878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53 336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313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313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4 31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4 31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313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313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4 31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4 313,0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5 565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5 358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 461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5 358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12 461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5 565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5 358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 461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5 358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12 461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5 565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5 358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 461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5 358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12 461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9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9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1 32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8 432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1 32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8 432,00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42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36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 327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42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36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 327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42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36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 327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42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36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7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 327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09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57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575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09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57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575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1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2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561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752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1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2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561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752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рограмма"Содействие развитию муниципального образования Тумаковский сельсовет"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Тумаков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рограмма"Содействие развитию муниципального образования Тумаковский сельсовет 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рограмма"Содействие развитию муниципального образования Тумаковский сельсовет 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рограмма "Содействие развитию муниципального образования  Тумаковский сельсовет 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словно утвержден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03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09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 703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3 10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 585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8 107,00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2 170,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8 107,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2 17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577"/>
              <w:gridCol w:w="4169"/>
              <w:gridCol w:w="3097"/>
              <w:gridCol w:w="5417"/>
            </w:tblGrid>
            <w:tr>
              <w:trPr>
                <w:trHeight w:val="360" w:hRule="atLeast"/>
              </w:trPr>
              <w:tc>
                <w:tcPr>
                  <w:tcW w:w="10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Приложение 5</w:t>
                  </w:r>
                </w:p>
              </w:tc>
              <w:tc>
                <w:tcPr>
                  <w:tcW w:w="5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3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к решению Тумаковско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3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сельского Совета депутат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3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от 28.11.2018  № 1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Приложение 7</w:t>
                  </w:r>
                </w:p>
              </w:tc>
              <w:tc>
                <w:tcPr>
                  <w:tcW w:w="5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к решению Тумаковского</w:t>
                  </w:r>
                </w:p>
              </w:tc>
              <w:tc>
                <w:tcPr>
                  <w:tcW w:w="5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сельского Совета депутатов</w:t>
                  </w:r>
                </w:p>
              </w:tc>
              <w:tc>
                <w:tcPr>
                  <w:tcW w:w="5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0" w:after="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от 25.12.2017    № 81</w:t>
                  </w:r>
                </w:p>
              </w:tc>
              <w:tc>
                <w:tcPr>
                  <w:tcW w:w="5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 решению Тумаковского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 сельского бюджета и непрограммным направлениям деятельности), группам и подгруппам видов расходов, разделам, подразделам классификации расходов районного бюджета . 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 2018 год  и плановый период 2019-2020 годов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 руб.)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8 год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19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         20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18 го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19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20 год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рограмма Тумаковского сельсовета "Содействие развитию муниципального образования  Тумаковский сельсовет на 2014-2016 годы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 723,7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97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57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617 723,7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87 9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94 57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дпрограмма "Стабилизирование системы комплексного благоустройства на территории Тумаковского сельсовета"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9 347,57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347,57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9 347,57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"Сохранение дорожно-транспортной инфрастуктуры в границах сельсовета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41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 301 41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69,6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2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3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 969,6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 72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3 13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6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1 86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27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32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4 32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9,4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989,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Осуществление комплекса мероприятий по гражданоской обороне, защите и  безопасности населения 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2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6 22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79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 079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42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1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рограмма  Тумаковского сельсовета "Развитие культуры на 2014-2016 годы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Поддержка искусства и народного творчества"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2 602,8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5 87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 33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2 872 602,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2 465 87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2 453 336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2 602,8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5 878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 33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872 602,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65 87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53 336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5 08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5 08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5 08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84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6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318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5 084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7 96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8 318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982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691 982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982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691 982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982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691 982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982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02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691 982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94 02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8 43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8 43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8 43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83,8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29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3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3 583,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1 3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8 43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5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557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42,1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36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 342,1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13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 327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09,1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 709,1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57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57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9,1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709,1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57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57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9,1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709,1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57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57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9,1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709,1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57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57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75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6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75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75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8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633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56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75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1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2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96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4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03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10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 70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3 10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5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 585,5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8 10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2 17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504 585,54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8 10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862 17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2.12.2011 № 62 «О передаче осуществления части полномоч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right="2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нести в </w:t>
      </w: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12.12.2011 № 62 «О передаче осуществления части полномочий» следующие изменения:</w:t>
      </w:r>
    </w:p>
    <w:p>
      <w:pPr>
        <w:pStyle w:val="Normal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.1. пункт 1.1. решения изложить в новой редакции:</w:t>
      </w:r>
    </w:p>
    <w:p>
      <w:pPr>
        <w:pStyle w:val="Normal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1. организация исполнения бюджета поселения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spacing w:lineRule="auto" w:line="240" w:before="0" w:after="0"/>
        <w:ind w:right="219" w:firstLine="6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spacing w:lineRule="auto" w:line="240" w:before="0" w:after="0"/>
        <w:ind w:right="219" w:firstLine="60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) осуществление отдельных полномочий по казначейскому исполнению бюджета;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дминистрирование доходов поселения по:</w:t>
      </w:r>
    </w:p>
    <w:p>
      <w:pPr>
        <w:pStyle w:val="Normal"/>
        <w:spacing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9111701050100000180 «Невыясненные поступления, зачисляемые в бюджет поселений»;</w:t>
      </w:r>
    </w:p>
    <w:p>
      <w:pPr>
        <w:pStyle w:val="Normal"/>
        <w:spacing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».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auto" w:line="240" w:before="0" w:after="0"/>
        <w:ind w:right="219" w:firstLine="60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spacing w:lineRule="auto" w:line="240" w:before="0" w:after="0"/>
        <w:ind w:right="219" w:firstLine="60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и перепланировки 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underscore"/>
        </w:tabs>
        <w:autoSpaceDE w:val="false"/>
        <w:spacing w:lineRule="auto" w:line="240" w:before="0" w:after="0"/>
        <w:ind w:right="2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underscore"/>
        </w:tabs>
        <w:autoSpaceDE w:val="false"/>
        <w:spacing w:lineRule="auto" w:line="240" w:before="0" w:after="0"/>
        <w:ind w:right="2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underscore"/>
        </w:tabs>
        <w:autoSpaceDE w:val="false"/>
        <w:spacing w:lineRule="auto" w:line="240" w:before="0" w:after="0"/>
        <w:ind w:right="2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уществление внутреннего финансового контроля бюджета поселения.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ключить соглашение на срок с 1 января 2019 до 31 декабря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полномочий считаются переданными с 01 янва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 1 января 2019 года, подлежит официальному опубликованию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____________ И.О. Барбаева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spacing w:lineRule="auto" w:line="240" w:before="0" w:after="0"/>
        <w:ind w:right="2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spacing w:lineRule="auto" w:line="240" w:before="0" w:after="0"/>
        <w:ind w:left="-54"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hyperlink" Target="../../&#1055;&#1077;&#1088;&#1077;&#1095;&#1077;&#1085;&#1100;%20&#1087;&#1088;&#1086;&#1082;&#1091;&#1088;&#1086;&#1088;&#1091;,%20&#1082;&#1088;&#1072;&#1081;/2018/&#1085;&#1086;&#1103;&#1073;&#1088;&#1100;%2016-30/cgi/online.cgi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8:00Z</dcterms:created>
  <dc:creator>Орлова</dc:creator>
  <dc:description/>
  <cp:keywords/>
  <dc:language>en-US</dc:language>
  <cp:lastModifiedBy>Тумаковский</cp:lastModifiedBy>
  <cp:lastPrinted>2018-12-04T14:07:00Z</cp:lastPrinted>
  <dcterms:modified xsi:type="dcterms:W3CDTF">2018-12-04T07:11:00Z</dcterms:modified>
  <cp:revision>1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