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9 ДЕКАБРЯ 2018 года. № 27 (18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  <w:shd w:fill="C0C0C0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2112"/>
        <w:gridCol w:w="1056"/>
        <w:gridCol w:w="2748"/>
      </w:tblGrid>
      <w:tr>
        <w:trPr>
          <w:trHeight w:val="375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8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бюджете сельского поселения Тумаковского сельсовета на 2019 год и плановый период 2020-2021 годов</w:t>
      </w:r>
    </w:p>
    <w:p>
      <w:pPr>
        <w:pStyle w:val="Normal"/>
        <w:tabs>
          <w:tab w:val="clear" w:pos="708"/>
          <w:tab w:val="left" w:pos="2620" w:leader="none"/>
          <w:tab w:val="center" w:pos="4677" w:leader="none"/>
        </w:tabs>
        <w:spacing w:lineRule="exact" w:line="3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сновные характеристики бюджета се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 Тумаковского сельсовета на 2019 год и плановый период 2020 - 2021 годов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Утвердить основные характеристики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на 2019 год: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прогнозируемый общий объем доходов сельского бюджета в сумме  3813047,00 рублей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 общий объем расходов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 сумме 3836697 рублей;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3 дефицит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 сумме 23650 рублей;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4 источники внутреннего финансирования дефицита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 сумме 23650 рублей согласно приложению 1 к настоящему решению.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Утвердить основные характеристики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на 2020 год и на 2021 год: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 прогнозируемый общий объем доходов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 сумме  3474192 рубля на 2020 год и в сумме 3396163 рубля на 2021 год;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2 общий объем расходов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на 2020 год в сумме 3498197 рублей, в том числе условно утвержденные расходы в сумме 87500 рублей, и на 2021 год в сумме 3421603 рубля, в том числе условно утвержденные расходы в сумме 171100 рублей;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3 дефицит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 сумме 24005 рублей на 2020 год и в сумме 25440 рублей на 2021 год;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4 источники внутреннего финансирования дефицита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 сумме 24005 рублей на 2020 год и в сумме 25440 рублей на 2021 год согласно приложени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 настоящему решению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Главные администраторы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Утвердить перечень главных администраторов доходов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 на 2019 год и плановый период 2020-2021 годов</w:t>
      </w:r>
      <w:r>
        <w:rPr>
          <w:rFonts w:cs="Times New Roman" w:ascii="Times New Roman" w:hAnsi="Times New Roman"/>
          <w:sz w:val="24"/>
          <w:szCs w:val="24"/>
        </w:rPr>
        <w:t xml:space="preserve"> и закрепленные за ними доходные источники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Утвердить перечень главных администраторов, источников внутреннего финансирования дефицита бюджета сельского поселения и закрепленные за ними источники внутреннего финансирования дефицита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твердить сведения о нормативах распределения поступлений между бюджетами согласно приложению 3.1 к настоящему решению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Доходы бюджета сельского поселения Тумаковского сельсовета на   2019 год и плановый период 2020 - 2021 годов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Утвердить доходы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на 2019 год и плановый период 2020 - 2021 годов согласно приложению 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аспределение на 2019 год и плановый период 2020 - 2021 годов расходов бюджета сельского поселения Тумаковского сельсовета по бюджетной классификации Российской Федерации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Утвердить в пределах общего объема расходов, установленного пунктом 1 настоящего решения, распределение расходов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по разделам и подразделам бюджетной классификации расходов бюджетов Российской Федерации на 2019 год и плановый период 2020-2021 годов согласно приложению 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твердить ведомственную структуру расходов сельского поселения Тумаковского сельсовета на 2019 год и плановый период 2020 - 2021 годов согласно приложению 6 к настоящему решению;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твердить распределение бюджетных ассигнований по целевым статьям (муниципальным программам сельского поселения Тумаковского сельсовета и непрограммным направлениям деятельности), группам и подгруппам видов расходов, разделов, подразделов классификации расходов сельского поселения Тумаковского сельсовета на 2019 год и плановый период  2020 - 2021 годов согласно приложению 7 к настоящему решению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Публичные нормативные обязательства сельского поселения Тумаковского сельсовета 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общий объем средств сельского бюджета на исполнение публичных нормативных обязательств Тумаковского сельсовета на 2019 год в сумме 0,0 рублей, на 2020 год в сумме 0,0  рублей и на 2021 год в сумме 0,0 рублей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Изменение показателей бюджетной росписи бюджета сельского поселения Тумаковского сельсовета 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становить, что главный бухгалтер администрации Тумаковского сельсове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в ходе исполнения настоящего решения вносить изменения в сводную бюджетную роспись сельского бюджета на 2019 год и плановый период 2020 – 2021 год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з внесения изменений в настоящее 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ях образования, переименования, реорганизации, ликвидации органов местного самоуправления сельсовета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а также в случаях осуществления расходов на выплаты работников при их увольнении в соответствии с действующим законодательством, в пределах общего объема средств предусмотренным настоящим решением на обеспечение их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сумму средств межбюджетных трансфертов, поступивших из районного бюджета на осуществление отдельных целевых расходов на основании федеральных законов, законов края и нормативных правовых актов Президента Российской Федерации, Правительства Российской Федерации, Правительства Красноярского края, а также нормативных правовых актов органов местного самоуправления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случае уменьшения  суммы средств межбюджетных трансфертов из районного бюдж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в пределах общего объёма средств, предусмотренных настоящим решением для финансирования мероприятий в рамках одной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>, после внесения изменений в указанную программу в установленном поряд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Normal"/>
        <w:spacing w:lineRule="exact" w:line="3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Общая предельная штатная численность </w:t>
      </w:r>
    </w:p>
    <w:p>
      <w:pPr>
        <w:pStyle w:val="Normal"/>
        <w:spacing w:lineRule="exact" w:line="3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Тумаковского сельсовета</w:t>
      </w:r>
    </w:p>
    <w:p>
      <w:pPr>
        <w:pStyle w:val="Normal"/>
        <w:spacing w:lineRule="exact" w:line="3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редельная штатная численность муниципальных служащих Тумаковского сельсовета, принятая к финансовому обеспечению в 2019 году и плановом периоде 2020 – 2021 годов, составляет 4 штатных единицы. 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Индексация размеров денежного вознаграждения депутатов, выборных должностных лиц, осуществляющих свои полномочия на постоянной основе, а также иных лиц, замещающих муниципальные должности, и должностных окладов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ы денежного вознаграждения </w:t>
      </w:r>
      <w:r>
        <w:rPr>
          <w:rFonts w:cs="Times New Roman" w:ascii="Times New Roman" w:hAnsi="Times New Roman"/>
          <w:bCs/>
          <w:sz w:val="24"/>
          <w:szCs w:val="24"/>
        </w:rPr>
        <w:t>депутатов, выборных должностных лиц, осуществляющих свои полномочия на постоянной основе, а также иных лиц, замещающих муниципальные должности</w:t>
      </w:r>
      <w:r>
        <w:rPr>
          <w:rFonts w:cs="Times New Roman" w:ascii="Times New Roman" w:hAnsi="Times New Roman"/>
          <w:sz w:val="24"/>
          <w:szCs w:val="24"/>
        </w:rPr>
        <w:t>, размеры должностных окладов муниципальных служащих Тумаковского сельсовета, проиндексированные в 2009, 2011, 2012, 2013, 2015,2018 годах, увеличиваются (индексируются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на 4,3 процента с 1 октября 2019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овом периоде 2020 - 2021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вышеуказанного мероприятия по повышению будет осуществляться за счет субсидии из краевого бюджета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собенности использования средств, получаемых муниципальными казенными учреждениями в 2019 году.</w:t>
      </w:r>
    </w:p>
    <w:p>
      <w:pPr>
        <w:pStyle w:val="Normal"/>
        <w:spacing w:lineRule="exact" w:line="3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, направляются в пределах сумм, фактически поступивших в доход сельск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Доходы от сдачи в аренду имущества используются на оплату услуг связи, транспортных и коммунальных услуг, арендной платы за пользование имуществом, услуг по содержанию имущества, прочих работ и услуг, прочих расходов, увеличения стоимости материальных запасов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Особенности исполнения бюджета сельского поселения Тумаковского сельсовета в 2018 году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Не использованные по состоянию на 1 января 2019 года остатки субвенций, субсидий и иных межбюджетных трансфертов подлежат возврату в районный бюджет с соблюдением требований утвержденных в приказе Министерства финансов РФ № 51н от 11.06.2009 г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Остатки средств сельского бюджета на 1 января 2019 года в полном объеме, за исключением неиспользованных остатков межбюджетных трансфертов, полученных из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сельского бюджета в 2018 году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9 года обязательствам, производится главными распорядителями средств сельского бюджета за счет утвержденных им бюджетных ассигнований на 2019 год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Иные межбюджетные трансферты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расходах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учитываются иные межбюджетные трансферты на выполнение полномочий поселений, переданных на районный бюджет в 2019 году и плановом периоде 2020-2021 годах, отнесенных Федеральным Законом от 06.10.2003 г. №131-ФЗ «Об общих принципах организации местного самоуправления в Российской Федерации» к вопросам местного значения поселений в общей сумме 111174 рубля, в том числе в 2019 году – 37058 рублей, 2020 году– 3705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2020 году – 37058 рублей, согласно приложению 8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рожный фонд сельского поселения Тумаковского сельсовета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дить объем бюджетных ассигнований дорожного фонда сельского поселения Тумаковского сельсовета на 2019 год в сумме 139182 рубля, на 2020 год в сумме 148434 рубля, на 2021 год в сумме 168774 руб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 Резервный фон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Тумаковского сельсовета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. Установить, что в расходной части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ся резервный фонд администрации Тумаковского сельсовета (далее по тексту - резервный фонд) на 2019 год в сумме 3000 рублей, на 2020 год в сумме 3000 рублей, на 2021 год в сумме 3000 рублей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Администрация Тумаковского сельсовета ежеквартально информирует сельский Совет депутатов о расходовании средств резервного фонда администрации Тумаковского сельсовета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Расходование средств резервного фонда осуществляется в порядке, установленном администрацией Тумаковского сельсовета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Расходы по прочим мероприятиям в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е сельского поселения Тумаковского сельсовета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в 2019 году и плановом периоде 2020-2021 годов средства бюджета, предусмотренные по прочим мероприятиям, направляются администрацией Тумаковского сельсов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роприятия по профилактике терроризма и экстремизма, а также минимизации и (или) ликвидации последствий проявления терроризма и экстремизма на территории поселения в 2019 г.- сумме 1600 рублей , 2020-1600 руб., 2021- 1600 руб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Муниципальный внутренний долг Тумаковского сельсовета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1.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расчёт верхнего предела муниципального долга, муниципальной гарантии и предельного объема муниципального долга согласно приложению 9 к настоящему решению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2. Установить верхний предел муниципального внутреннего долга Тумаковского сельсовета по долговым обязательствам Тумаковского сельсовета: 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20 года в сумме 0 рублей, в том числе по муниципальным гарантиям 0 рублей;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21 года в сумме 0 рублей, в том числе по муниципальным гарантиям 0 рублей;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22 года в сумме 0 рублей, в том числе по муниципальным гарантиям 0 рублей.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. Установить предельный объем муниципального долга Тумаковского сельсовета (50% собственных доходов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: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3139,50 на 2018 год;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2035,00 рублей на 2019 год;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3828,00 рубл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0 год 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Установить объем расходов на обслуживание и погашение муниципального долга на 2019 год- 0 рублей, на 2020 год- 0 рублей, на 2021 год -0 рублей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5. Установить объем расходов на обслуживание муниципального долга на 2019 год- 0 рублей, на 2020год- 0 рублей, на 2021год- 0 рублей. 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Бюджетные кредиты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маковского сельсовета, в случае возникновения кассового разрыва в ходе исполнения бюджета, вправе привлечь бюджетный  кредит из районного бюджета в порядке и на условиях, определенных решением районного Совета депутатов о бюджете на очередной финансовый год и плановый период. Утвердить программу муниципальных внутренних заимствований на 2019 и плановый период 2020-2021 годов согласно приложению 10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sz w:val="24"/>
          <w:szCs w:val="24"/>
        </w:rPr>
        <w:t>. Обслуживание счета бюджета сельского поселения</w:t>
      </w:r>
    </w:p>
    <w:p>
      <w:pPr>
        <w:pStyle w:val="Normal"/>
        <w:spacing w:lineRule="exact" w:line="3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умаковского сельсовета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1. Кассовое обслуживание исполнения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 части проведения и учета операций по кассовым поступлениям в  </w:t>
      </w:r>
      <w:r>
        <w:rPr>
          <w:rFonts w:cs="Times New Roman" w:ascii="Times New Roman" w:hAnsi="Times New Roman"/>
          <w:bCs/>
          <w:sz w:val="24"/>
          <w:szCs w:val="24"/>
        </w:rPr>
        <w:t>бюджет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и кассовым выплатам из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Управлением Федерального казначейства по Красноярскому краю через открытие и ведение лицевого счета 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2. Исполнение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 части санкционирования оплаты денежных обязательств, открытия и ведения лицевых счетов осуществляется УФК Краснояр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. Отдельные полномочия по исполнению бюджета сельского поселения Тумаковского сельсовета, указанные в пункте 15.2 настоящего решения, осуществляются Управлением Федерального казначейства по Красноярскому краю на основании соглашений, заключенных между администрацией Тумаковского сельсовета и Управлением Федерального казначейства по Красноярскому краю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 Вступление в силу настоящего решения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 1 января 2019 года и подлежит официальному опубликованию в информационном бюллетене «Тумаков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 Л.И. Иванова                           ____________ И.О. Барб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73930" cy="1005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1005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11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220"/>
        <w:gridCol w:w="1257"/>
        <w:gridCol w:w="1840"/>
        <w:gridCol w:w="1878"/>
        <w:gridCol w:w="2504"/>
      </w:tblGrid>
      <w:tr>
        <w:trPr>
          <w:trHeight w:val="375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3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Приложение 5</w:t>
            </w:r>
          </w:p>
        </w:tc>
      </w:tr>
      <w:tr>
        <w:trPr>
          <w:trHeight w:val="375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3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Тумаковского</w:t>
            </w:r>
          </w:p>
        </w:tc>
      </w:tr>
      <w:tr>
        <w:trPr>
          <w:trHeight w:val="375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3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Совета депутатов</w:t>
            </w:r>
          </w:p>
        </w:tc>
      </w:tr>
      <w:tr>
        <w:trPr>
          <w:trHeight w:val="375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3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2.2018 № 137</w:t>
            </w:r>
          </w:p>
        </w:tc>
      </w:tr>
      <w:tr>
        <w:trPr>
          <w:trHeight w:val="315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170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ение расходов  бюджета сельского поселения Тумаковского сельсовета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19 год и плановый период 2020-2021 годов</w:t>
            </w:r>
          </w:p>
        </w:tc>
      </w:tr>
      <w:tr>
        <w:trPr>
          <w:trHeight w:val="90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-подразде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 2019 год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0 год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53 089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10 801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203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203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1 428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9 14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58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58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министративных комисс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277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 353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277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353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00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 182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 434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182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434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1 490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9 85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490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 85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 400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400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259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259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9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9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36 697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10 697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-утверждё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5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36 697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98 197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16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2"/>
        <w:gridCol w:w="4660"/>
        <w:gridCol w:w="1262"/>
        <w:gridCol w:w="339"/>
        <w:gridCol w:w="929"/>
        <w:gridCol w:w="487"/>
        <w:gridCol w:w="1145"/>
        <w:gridCol w:w="1257"/>
        <w:gridCol w:w="93"/>
        <w:gridCol w:w="1367"/>
        <w:gridCol w:w="273"/>
        <w:gridCol w:w="1327"/>
        <w:gridCol w:w="393"/>
        <w:gridCol w:w="1267"/>
        <w:gridCol w:w="475"/>
      </w:tblGrid>
      <w:tr>
        <w:trPr>
          <w:trHeight w:val="375" w:hRule="atLeast"/>
        </w:trPr>
        <w:tc>
          <w:tcPr>
            <w:tcW w:w="1631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домственная структура расходов  бюджета сельского поселения Тумаковского сельсовета </w:t>
            </w:r>
          </w:p>
        </w:tc>
      </w:tr>
      <w:tr>
        <w:trPr>
          <w:trHeight w:val="375" w:hRule="atLeast"/>
        </w:trPr>
        <w:tc>
          <w:tcPr>
            <w:tcW w:w="1631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19 год и плановый период на 2020-2021 годов.</w:t>
            </w:r>
          </w:p>
        </w:tc>
      </w:tr>
      <w:tr>
        <w:trPr>
          <w:trHeight w:val="315" w:hRule="atLeast"/>
        </w:trPr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б.)</w:t>
            </w:r>
          </w:p>
        </w:tc>
      </w:tr>
      <w:tr>
        <w:trPr>
          <w:trHeight w:val="76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омств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         2018 го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         2019 го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         2020 год</w:t>
            </w:r>
          </w:p>
        </w:tc>
      </w:tr>
      <w:tr>
        <w:trPr>
          <w:trHeight w:val="25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Тумаковского сельсовета Ирбейского района Красноярского кра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9 766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6 154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5 520,00</w:t>
            </w:r>
          </w:p>
        </w:tc>
      </w:tr>
      <w:tr>
        <w:trPr>
          <w:trHeight w:val="76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м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203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203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203,00</w:t>
            </w:r>
          </w:p>
        </w:tc>
      </w:tr>
      <w:tr>
        <w:trPr>
          <w:trHeight w:val="51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00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203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203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203,00</w:t>
            </w:r>
          </w:p>
        </w:tc>
      </w:tr>
      <w:tr>
        <w:trPr>
          <w:trHeight w:val="51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46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203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203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203,00</w:t>
            </w:r>
          </w:p>
        </w:tc>
      </w:tr>
      <w:tr>
        <w:trPr>
          <w:trHeight w:val="127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46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203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203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203,00</w:t>
            </w:r>
          </w:p>
        </w:tc>
      </w:tr>
      <w:tr>
        <w:trPr>
          <w:trHeight w:val="51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46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203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203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203,00</w:t>
            </w:r>
          </w:p>
        </w:tc>
      </w:tr>
      <w:tr>
        <w:trPr>
          <w:trHeight w:val="102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1 428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9 14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3 859,00</w:t>
            </w:r>
          </w:p>
        </w:tc>
      </w:tr>
      <w:tr>
        <w:trPr>
          <w:trHeight w:val="51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00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1 428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9 14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3 859,00</w:t>
            </w:r>
          </w:p>
        </w:tc>
      </w:tr>
      <w:tr>
        <w:trPr>
          <w:trHeight w:val="51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46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1 428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9 14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3 859,00</w:t>
            </w:r>
          </w:p>
        </w:tc>
      </w:tr>
      <w:tr>
        <w:trPr>
          <w:trHeight w:val="127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46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4 1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 14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 159,00</w:t>
            </w:r>
          </w:p>
        </w:tc>
      </w:tr>
      <w:tr>
        <w:trPr>
          <w:trHeight w:val="51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46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4 1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 14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 159,00</w:t>
            </w:r>
          </w:p>
        </w:tc>
      </w:tr>
      <w:tr>
        <w:trPr>
          <w:trHeight w:val="51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46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328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0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00,00</w:t>
            </w:r>
          </w:p>
        </w:tc>
      </w:tr>
      <w:tr>
        <w:trPr>
          <w:trHeight w:val="61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46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328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0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00,00</w:t>
            </w:r>
          </w:p>
        </w:tc>
      </w:tr>
      <w:tr>
        <w:trPr>
          <w:trHeight w:val="31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46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46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00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58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58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58,00</w:t>
            </w:r>
          </w:p>
        </w:tc>
      </w:tr>
      <w:tr>
        <w:trPr>
          <w:trHeight w:val="51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46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58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58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58,00</w:t>
            </w:r>
          </w:p>
        </w:tc>
      </w:tr>
      <w:tr>
        <w:trPr>
          <w:trHeight w:val="31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46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58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58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58,00</w:t>
            </w:r>
          </w:p>
        </w:tc>
      </w:tr>
      <w:tr>
        <w:trPr>
          <w:trHeight w:val="31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46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58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58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58,00</w:t>
            </w:r>
          </w:p>
        </w:tc>
      </w:tr>
      <w:tr>
        <w:trPr>
          <w:trHeight w:val="31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705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705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705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</w:tr>
      <w:tr>
        <w:trPr>
          <w:trHeight w:val="90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7514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</w:tr>
      <w:tr>
        <w:trPr>
          <w:trHeight w:val="51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7514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</w:tr>
      <w:tr>
        <w:trPr>
          <w:trHeight w:val="52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7514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</w:tr>
      <w:tr>
        <w:trPr>
          <w:trHeight w:val="31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4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00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4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801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4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801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4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801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4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277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353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5118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277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353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5118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277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353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5118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03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03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5118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03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03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5118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74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5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5118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74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5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"Обеспечение комплекса условий для благоприятной жизненой среды населения Тумаков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>
          <w:trHeight w:val="127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"Осуществление комплекса мероприятий по гражданской обороне, защите и безопасности населения";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281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>
          <w:trHeight w:val="127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281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281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281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281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182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434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774,00</w:t>
            </w:r>
          </w:p>
        </w:tc>
      </w:tr>
      <w:tr>
        <w:trPr>
          <w:trHeight w:val="31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182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434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774,00</w:t>
            </w:r>
          </w:p>
        </w:tc>
      </w:tr>
      <w:tr>
        <w:trPr>
          <w:trHeight w:val="85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"Обеспечение комплекса условий для благоприятной жизненой среды населения Тумаков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182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434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774,00</w:t>
            </w:r>
          </w:p>
        </w:tc>
      </w:tr>
      <w:tr>
        <w:trPr>
          <w:trHeight w:val="76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"Сохранение дорожно-транспортной инфраструктуры в границах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182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434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774,00</w:t>
            </w:r>
          </w:p>
        </w:tc>
      </w:tr>
      <w:tr>
        <w:trPr>
          <w:trHeight w:val="51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6002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182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434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774,00</w:t>
            </w:r>
          </w:p>
        </w:tc>
      </w:tr>
      <w:tr>
        <w:trPr>
          <w:trHeight w:val="51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6002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182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434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774,00</w:t>
            </w:r>
          </w:p>
        </w:tc>
      </w:tr>
      <w:tr>
        <w:trPr>
          <w:trHeight w:val="55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6002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182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434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774,00</w:t>
            </w:r>
          </w:p>
        </w:tc>
      </w:tr>
      <w:tr>
        <w:trPr>
          <w:trHeight w:val="31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49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 85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 850,00</w:t>
            </w:r>
          </w:p>
        </w:tc>
      </w:tr>
      <w:tr>
        <w:trPr>
          <w:trHeight w:val="31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49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 85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 850,00</w:t>
            </w:r>
          </w:p>
        </w:tc>
      </w:tr>
      <w:tr>
        <w:trPr>
          <w:trHeight w:val="85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"Обеспечение комплекса условий для благоприятной жизненой среды населения Тумаков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49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 85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 850,00</w:t>
            </w:r>
          </w:p>
        </w:tc>
      </w:tr>
      <w:tr>
        <w:trPr>
          <w:trHeight w:val="120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"Стабилизирование системы комплексного благоустройства на территории Тумаков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00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49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 85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 850,00</w:t>
            </w:r>
          </w:p>
        </w:tc>
      </w:tr>
      <w:tr>
        <w:trPr>
          <w:trHeight w:val="51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6000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49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 85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 850,00</w:t>
            </w:r>
          </w:p>
        </w:tc>
      </w:tr>
      <w:tr>
        <w:trPr>
          <w:trHeight w:val="51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6000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49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 85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 850,00</w:t>
            </w:r>
          </w:p>
        </w:tc>
      </w:tr>
      <w:tr>
        <w:trPr>
          <w:trHeight w:val="64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6000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49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 85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 850,00</w:t>
            </w:r>
          </w:p>
        </w:tc>
      </w:tr>
      <w:tr>
        <w:trPr>
          <w:trHeight w:val="31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9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9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9,00</w:t>
            </w:r>
          </w:p>
        </w:tc>
      </w:tr>
      <w:tr>
        <w:trPr>
          <w:trHeight w:val="57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9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9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9,00</w:t>
            </w:r>
          </w:p>
        </w:tc>
      </w:tr>
      <w:tr>
        <w:trPr>
          <w:trHeight w:val="76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"Обеспечение комплекса условий для благоприятной жизненой среды населения Тумаков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9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9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9,00</w:t>
            </w:r>
          </w:p>
        </w:tc>
      </w:tr>
      <w:tr>
        <w:trPr>
          <w:trHeight w:val="102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одпрограмма " Стабилизирование экологической обстановки, способствующей укреплению здоровья населения,развитие массовой физической культуры и спор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9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9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9,00</w:t>
            </w:r>
          </w:p>
        </w:tc>
      </w:tr>
      <w:tr>
        <w:trPr>
          <w:trHeight w:val="51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970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9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9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9,00</w:t>
            </w:r>
          </w:p>
        </w:tc>
      </w:tr>
      <w:tr>
        <w:trPr>
          <w:trHeight w:val="51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970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9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9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9,00</w:t>
            </w:r>
          </w:p>
        </w:tc>
      </w:tr>
      <w:tr>
        <w:trPr>
          <w:trHeight w:val="63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970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9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9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9,00</w:t>
            </w:r>
          </w:p>
        </w:tc>
      </w:tr>
      <w:tr>
        <w:trPr>
          <w:trHeight w:val="31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 50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 200,00</w:t>
            </w:r>
          </w:p>
        </w:tc>
      </w:tr>
      <w:tr>
        <w:trPr>
          <w:trHeight w:val="31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36 697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98 197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21 603,00</w:t>
            </w:r>
          </w:p>
        </w:tc>
      </w:tr>
      <w:tr>
        <w:trPr>
          <w:trHeight w:val="945" w:hRule="atLeast"/>
        </w:trPr>
        <w:tc>
          <w:tcPr>
            <w:tcW w:w="15844" w:type="dxa"/>
            <w:gridSpan w:val="15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 сельского поселения Тумаков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поселения Тумаковского сельсовета на 2019 год и плановый период 2020-2021 годов . 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44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         2018 го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         2019 го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         2020 год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"Обеспечение комплекса условий для благоприятной жизненой среды населения Тумаковского сельсовета"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6 931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4 54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4 883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"Стабилизирование системы комплексного благоустройства на территории Тумаковского сельсовета"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51 49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59 8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59 85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6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49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 8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 85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6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49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 8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 85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6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49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 8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 85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6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49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 8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 85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6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490,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 8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 85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"Сохранение дорожно-транспортной инфраструктуры в границах сельсовета"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9 182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8 43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8 774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6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182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43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774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6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182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43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774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6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182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43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774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6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182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43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774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6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182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43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774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одпрограмма " Стабилизирование экологической обстановки, способствующей укреплению здоровья населения,развитие массовой физической культуры и спорта"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 259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 2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 259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9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9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9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9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9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9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9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9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9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9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9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9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9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9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9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"Осуществление комплекса мероприятий по гражданской обороне, защите и безопасности населения";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 0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28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28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28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28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28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119 766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676 15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595 52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4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9 766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6 15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5 52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4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203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20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203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4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203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20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203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4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203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20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203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4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203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20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203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4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4 1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 14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 159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4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4 1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 14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 159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4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4 1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 14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 159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4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4 1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 14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 159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4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328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4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328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4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328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4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328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4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58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5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58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4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58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5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58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4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58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5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58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4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58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5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58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7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7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7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7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7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277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35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03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0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3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4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4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4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4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4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4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8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4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8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4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8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4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3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 500,00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 2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36 697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98 197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21 603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к решению Тумаковского                                                                                                                                         се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12.2018 № 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ые межбюджетные трансферты на выполнение  полномоч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нных на районный бюджет на 2019 год и плановый период 2020-2021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99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43"/>
        <w:gridCol w:w="1539"/>
        <w:gridCol w:w="1539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19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0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1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передачу полномочий по ведению росписи Тумаковского бюджета районному бюджету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5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Тумаковского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12.2018 № 1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чёт верхнего предела муниципального долга,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и и предельного объема муниципального дол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ИЙ   ПРЕДЕЛ   МУНИЦИПАЛЬНОГО   ДОЛ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=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днг +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пно –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ио, г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верхний предел муниципального долг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днг – объем муниципального долга на начало го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пно – объем принятых новых обязательств (прямых и условных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ио – объем исполнения обязательств (прямых и условны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01.01.2020 г        -  </w:t>
      </w:r>
      <w:r>
        <w:rPr>
          <w:rFonts w:cs="Times New Roman" w:ascii="Times New Roman" w:hAnsi="Times New Roman"/>
          <w:b/>
          <w:sz w:val="24"/>
          <w:szCs w:val="24"/>
        </w:rPr>
        <w:t>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пно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01.01.2021 г           </w:t>
      </w:r>
      <w:r>
        <w:rPr>
          <w:rFonts w:cs="Times New Roman" w:ascii="Times New Roman" w:hAnsi="Times New Roman"/>
          <w:b/>
          <w:sz w:val="24"/>
          <w:szCs w:val="24"/>
        </w:rPr>
        <w:t>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01.01.2022 г           </w:t>
      </w:r>
      <w:r>
        <w:rPr>
          <w:rFonts w:cs="Times New Roman" w:ascii="Times New Roman" w:hAnsi="Times New Roman"/>
          <w:b/>
          <w:sz w:val="24"/>
          <w:szCs w:val="24"/>
        </w:rPr>
        <w:t>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РХНИЙ ПРЕДЕЛ ДОЛГА ПО МУНИЦИПАЛЬНЫМ ГАРАНТ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=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гнг +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пног –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иог, г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 – верхний предел долга по муниципальным гарантия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гнг – объем муниципальным гарантиям на начало го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пног – объем принятых новых обязательств по гарант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иог – объем исполнения обязательств по гарант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01.01.2020 г        </w:t>
      </w:r>
      <w:r>
        <w:rPr>
          <w:rFonts w:cs="Times New Roman" w:ascii="Times New Roman" w:hAnsi="Times New Roman"/>
          <w:b/>
          <w:sz w:val="24"/>
          <w:szCs w:val="24"/>
        </w:rPr>
        <w:t>-   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пног –  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01.01.2021 г   </w:t>
      </w:r>
      <w:r>
        <w:rPr>
          <w:rFonts w:cs="Times New Roman" w:ascii="Times New Roman" w:hAnsi="Times New Roman"/>
          <w:b/>
          <w:sz w:val="24"/>
          <w:szCs w:val="24"/>
        </w:rPr>
        <w:t>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01.01.2022 г    </w:t>
      </w:r>
      <w:r>
        <w:rPr>
          <w:rFonts w:cs="Times New Roman" w:ascii="Times New Roman" w:hAnsi="Times New Roman"/>
          <w:b/>
          <w:sz w:val="24"/>
          <w:szCs w:val="24"/>
        </w:rPr>
        <w:t>0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ЕЛЬНЫЙ   ОБЪЕМ   МУНИЦИПАЛЬНОГО   ДОЛ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: (3813047 (всего доходов) – 2953377 (безвозмездные)  = 857670 х 50% = 428835,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: (3474192 (всего доходов) – 2594654(безвозмездные) = 879538 х 50% = 439769,00 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: (3396163 (всего доходов)  – 2482857 (безвозмездные)= 913306 х 50% = 456653,00 руб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ельный объем муниципального долга равен всего доходов минус безвозмездные поступления и минус поступления неналоговых доходов по дополнительным нормативам отчислений. Если межбюджетные трансферты превышают 70% объема собственных доходов местных бюджетов, то предельный объем муниципального долга не должен превышать 50% утвержденного общего годового объема доходов местного бюджета без учета утвержденного объема безвозмездных поступлений и поступления доходов по дополнительным нормативам отчис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РАСХОДОВ НА ОБСЛУЖИВАНИЕ И ПОГАШЕНИЕ ГОСУДАРСТВЕННОГО  ИЛИ  МУНИЦИПАЛЬНОГО  ДОЛ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9 год  </w:t>
      </w:r>
      <w:r>
        <w:rPr>
          <w:rFonts w:cs="Times New Roman" w:ascii="Times New Roman" w:hAnsi="Times New Roman"/>
          <w:b/>
          <w:sz w:val="24"/>
          <w:szCs w:val="24"/>
        </w:rPr>
        <w:t>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0 год  </w:t>
      </w:r>
      <w:r>
        <w:rPr>
          <w:rFonts w:cs="Times New Roman" w:ascii="Times New Roman" w:hAnsi="Times New Roman"/>
          <w:b/>
          <w:sz w:val="24"/>
          <w:szCs w:val="24"/>
        </w:rPr>
        <w:t>0 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1 год   </w:t>
      </w:r>
      <w:r>
        <w:rPr>
          <w:rFonts w:cs="Times New Roman" w:ascii="Times New Roman" w:hAnsi="Times New Roman"/>
          <w:b/>
          <w:sz w:val="24"/>
          <w:szCs w:val="24"/>
        </w:rPr>
        <w:t>0 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ЕЛЬНЫЙ  ОБЪЕМ  РАСХОДОВ  НА ОБСЛУЖИВАНИЕ И ПОГАШЕНИЕ ГОСУДАРСТВЕННОГО  ИЛИ  МУНИЦИПАЛЬНОГО  ДОЛ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  3814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  3475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  34000 рублей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1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sz w:val="24"/>
          <w:szCs w:val="24"/>
        </w:rPr>
        <w:t>Тума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5.12.2018 № 137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 год и плановый период 2020-2021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99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43"/>
        <w:gridCol w:w="1539"/>
        <w:gridCol w:w="1539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19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0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1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710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4">
    <w:name w:val=" Знак Знак14"/>
    <w:qFormat/>
    <w:rPr>
      <w:rFonts w:ascii="Times New Roman" w:hAnsi="Times New Roman" w:cs="Times New Roman"/>
      <w:b/>
      <w:bCs/>
      <w:sz w:val="36"/>
      <w:szCs w:val="32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Знак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sz w:val="22"/>
      <w:szCs w:val="22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 Знак Знак1"/>
    <w:qFormat/>
    <w:rPr>
      <w:sz w:val="22"/>
      <w:szCs w:val="22"/>
    </w:rPr>
  </w:style>
  <w:style w:type="character" w:styleId="Style11">
    <w:name w:val=" Знак Знак"/>
    <w:qFormat/>
    <w:rPr>
      <w:sz w:val="22"/>
      <w:szCs w:val="22"/>
    </w:rPr>
  </w:style>
  <w:style w:type="character" w:styleId="Style12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21:07:00Z</dcterms:created>
  <dc:creator>Орлова</dc:creator>
  <dc:description/>
  <cp:keywords/>
  <dc:language>en-US</dc:language>
  <cp:lastModifiedBy>User</cp:lastModifiedBy>
  <cp:lastPrinted>2018-09-17T10:14:00Z</cp:lastPrinted>
  <dcterms:modified xsi:type="dcterms:W3CDTF">2018-12-25T21:44:00Z</dcterms:modified>
  <cp:revision>3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