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32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Тумаковского сельсовета Ирбей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5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0"/>
        </w:rPr>
        <w:t>пункт 20 части 1 статьи 6 устав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«20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  <w:r>
        <w:rPr>
          <w:sz w:val="28"/>
          <w:szCs w:val="20"/>
        </w:rPr>
        <w:t>;»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устав статьей 37.1.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1. Староста сельского населенного пун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на территории Тумаковского сельсовет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Тумаков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ё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 назначается сроком на три год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ростой может быть назначен гражданин Российской Федерации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ой не может быть назначено лиц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тароста для решения возложенных на него задач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ходе реализации возложенных на него задач старос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влекает жителей населё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ет в реализации прав и законных интересов жителей населё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ясняет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и вносит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носит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.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spacing w:lineRule="exact" w:line="317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О своей работе староста отчитывается не реже 1 раза в год на сходе граждан, проводимом на территории населенного пунк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устав статьей 37.2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Статья 37.2. Сход граждан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проводитс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uma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умак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sz w:val="5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makovo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3:00Z</dcterms:created>
  <dc:creator>Юлия Иосифовна</dc:creator>
  <dc:description/>
  <cp:keywords/>
  <dc:language>en-US</dc:language>
  <cp:lastModifiedBy>Тумаковский</cp:lastModifiedBy>
  <cp:lastPrinted>2018-11-28T14:00:00Z</cp:lastPrinted>
  <dcterms:modified xsi:type="dcterms:W3CDTF">2018-11-28T07:01:00Z</dcterms:modified>
  <cp:revision>7</cp:revision>
  <dc:subject/>
  <dc:title>                 </dc:title>
</cp:coreProperties>
</file>