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7.2018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01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статьи 24 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ти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абзац 3 подпункта 4.5.3. статьи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мер минимальной заработной платы для работников организаций, учреждений установлен с 01 сентября 2018 года в размере 17861 рубль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 и применяется к правоотношениям, возникшим с 1 сентября 2018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14:00Z</dcterms:created>
  <dc:creator>XTreme</dc:creator>
  <dc:description/>
  <dc:language>en-US</dc:language>
  <cp:lastModifiedBy>Тумаковский</cp:lastModifiedBy>
  <cp:lastPrinted>2018-07-16T10:01:00Z</cp:lastPrinted>
  <dcterms:modified xsi:type="dcterms:W3CDTF">2018-07-16T03:14:00Z</dcterms:modified>
  <cp:revision>2</cp:revision>
  <dc:subject/>
  <dc:title/>
</cp:coreProperties>
</file>