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03.2018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№  </w:t>
            </w:r>
            <w:r>
              <w:rPr>
                <w:sz w:val="28"/>
                <w:szCs w:val="28"/>
              </w:rPr>
              <w:t>01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right="-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умаковского сельсовета от 27.12.2017 № 43-пг «Об утверждении Порядка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bCs/>
          <w:sz w:val="28"/>
          <w:szCs w:val="28"/>
        </w:rPr>
        <w:t>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ей 24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> Тумаковского сельсовета Ирбейского района Красноярского края, 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Тумаковского сельсовета от 27.12.2017 № 43-пг «Об утверждении Порядка применения взысканий, предусмотренных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слова и цифры «ст.ст. 14.1 и 15» в наименовании Акта, в пункте 1 Акта, в наименовании Приложения к Акту, в пункте 1 Приложения к Акту заменить словами и цифрами «ст.ст.14.1., 15 и 27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1.4. Приложения к Акту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4. Муниципальный служащий подлежит увольнению в связи с утратой доверия в случаях совершения правонарушений, установленных статьями 14.1 и 15 Федерального закона от 02.03.2007 г. № 25-ФЗ «О муниципальной службе в Российской Федерации», распоряжением главы Тумаковского сельсовета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ы 1.4.1.,1.4.2.,1.4.3. считать утратившими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 пункт 2.1.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 </w:t>
      </w:r>
      <w:r>
        <w:rPr>
          <w:color w:val="242424"/>
          <w:sz w:val="28"/>
          <w:szCs w:val="28"/>
        </w:rPr>
        <w:t>Взыскания, предусмотренные статьями 14.1, 15 и 27 Федерального закона от 2 марта 2007 года № 25-ФЗ "О муниципальной службе в Российской Федерации", применяются представителем нанимателя (работодателем) в порядке, установленном действующим законодательством и муниципальными нормативными правовыми актами, на основании:"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 пункт 3.2. Приложения к Акту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3.2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»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И.О. Барбае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07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printable.php?do4=document&amp;id4=8ef33dbf-d2a3-465d-89ed-0d7ec71903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3:16:00Z</dcterms:created>
  <dc:creator>XTreme</dc:creator>
  <dc:description/>
  <dc:language>en-US</dc:language>
  <cp:lastModifiedBy>Тумаковский</cp:lastModifiedBy>
  <cp:lastPrinted>2018-03-27T09:11:00Z</cp:lastPrinted>
  <dcterms:modified xsi:type="dcterms:W3CDTF">2018-07-19T03:16:00Z</dcterms:modified>
  <cp:revision>2</cp:revision>
  <dc:subject/>
  <dc:title/>
</cp:coreProperties>
</file>