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12.2018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01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постановление администрации Тумаковского сельсовета от 21.10.2013 № 39-пг «Об утверждении примерного положения об оплате труда работников администрации Тумаковск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на основании статьи 24 Устава Тумаковского сельсовета Ирбей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ти в постановление администрации Тумаковского сельсовета от 21.10.2013 № 39-пг «Об утверждении примерного положения об оплате труда работников администрации Тумаков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абзац 3 подпункта 4.5.3. статьи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Для целей расчета региональной выплаты </w:t>
      </w:r>
      <w:r>
        <w:rPr>
          <w:sz w:val="28"/>
          <w:szCs w:val="28"/>
        </w:rPr>
        <w:t>размеры заработной платы с 01 января 2019 года составляют 18048 рубл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информационном бюллетене «Тумаковский вестник и применяется к правоотношениям, возникшим с 01 января 2019 г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sectPr>
      <w:type w:val="nextPage"/>
      <w:pgSz w:w="11906" w:h="16838"/>
      <w:pgMar w:left="1701" w:right="850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9:00Z</dcterms:created>
  <dc:creator>XTreme</dc:creator>
  <dc:description/>
  <dc:language>en-US</dc:language>
  <cp:lastModifiedBy>Тумаковский</cp:lastModifiedBy>
  <cp:lastPrinted>2019-01-16T10:41:00Z</cp:lastPrinted>
  <dcterms:modified xsi:type="dcterms:W3CDTF">2019-01-17T07:29:00Z</dcterms:modified>
  <cp:revision>2</cp:revision>
  <dc:subject/>
  <dc:title/>
</cp:coreProperties>
</file>