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, 48-50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1. Внести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 5.5. Положения исключить слова «</w:t>
      </w:r>
      <w:r>
        <w:rPr>
          <w:sz w:val="28"/>
          <w:szCs w:val="28"/>
        </w:rPr>
        <w:t>и (или) выезде на постоянное место жительства за пределы Российской Федерации»;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именовании Акта, пункте 1 Акта, наименовании Положения, пункте 1 Положения слова «в Администрации Тумаковского сельсовета» заменить словами «в муниципальном образовании Тумаковского сельсовета»;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1.3. в пунктах 2.6., 3.2., 5.1. Положения к Акту слова «месячного денежного содержания» заменить словами «среднемесячного заработка» в соответствующем падеже;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4.3. Положения к Акту слова «</w:t>
      </w:r>
      <w:r>
        <w:rPr>
          <w:sz w:val="28"/>
          <w:szCs w:val="28"/>
        </w:rPr>
        <w:t>пенсии по инвалидности» заменить словами «страховой пенсии по инвалид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5:00Z</dcterms:created>
  <dc:creator>Сельсовет</dc:creator>
  <dc:description/>
  <dc:language>en-US</dc:language>
  <cp:lastModifiedBy>Windows User</cp:lastModifiedBy>
  <cp:lastPrinted>2019-03-18T11:34:00Z</cp:lastPrinted>
  <dcterms:modified xsi:type="dcterms:W3CDTF">2019-03-19T03:05:00Z</dcterms:modified>
  <cp:revision>2</cp:revision>
  <dc:subject/>
  <dc:title/>
</cp:coreProperties>
</file>