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в решение Тумаковского сельского Совета депутатов от 25.12.2017 № 81 «Об утверждении бюджета Тумаковского сельсовета на 2018 год и плановый период 2019-2020 годов»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Тумаковского сельского Совета депутатов от 25.12.2017 г. № 81 «Об утверждении бюджета Тумаковского сельсовета на 2018 год и плановый период 2019-2020 годы» следующе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сельского бюджета на 2018 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.1 прогнозируемый общий объем доходов сельского бюджета в сумме 5372068 рублей 72 копейк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5410545 рублей 54 копей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 «Перечень главных администраторов доходов бюджета сельских поселений» дополнить строкой 27 новым КБК и текстом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52"/>
        <w:gridCol w:w="3092"/>
        <w:gridCol w:w="353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2 29 999 10 1040 1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частичное финансирование (возмещение) расходов на повышение размеров оплаты труда отдельным категориям работников бюджетной сферы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4 к решению изложить в новой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5 к решению изложить в нов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6 к решению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7 к решению изложить в новой редакции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Контроль за выполнением решения возложить на главу Тумаковского сельсовета И.О. Барбаев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 Л.И. Иванова                           ____________ И.О. Барбаева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5:00Z</dcterms:created>
  <dc:creator>Юлия Иосифовна</dc:creator>
  <dc:description/>
  <dc:language>en-US</dc:language>
  <cp:lastModifiedBy>Тумаковский</cp:lastModifiedBy>
  <cp:lastPrinted>2018-06-13T14:57:00Z</cp:lastPrinted>
  <dcterms:modified xsi:type="dcterms:W3CDTF">2018-10-15T05:25:00Z</dcterms:modified>
  <cp:revision>2</cp:revision>
  <dc:subject/>
  <dc:title/>
</cp:coreProperties>
</file>