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8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Тумаковского сельского Совета депутатов от 13.02.2018 № 96 «О признании утратившим силу решения Тумаковского сельского Совета депутатов от 19.10.2012 г. № 96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 Тумаковского сельсовета за работу в условиях ненормированного рабочего 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уясь Законом Красноярского края от 07.07.2016 № 10-4786 «О внесении изменений в статью 8 закона Красноярского края «Об особенностях организации и правового регулирования государственной гражданской службы Красноярского края»,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13.02.2018 № 96 «О признании утратившим силу решения Тумаковского сельского Совета депутатов от 19.10.2012 г. № 96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 Тумаковского сельсовета за работу в условиях ненормированного рабочего дня».</w:t>
      </w:r>
    </w:p>
    <w:p>
      <w:pPr>
        <w:pStyle w:val="Tex2s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7FB9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0" w:hanging="0"/>
    </w:pPr>
    <w:rPr>
      <w:rFonts w:ascii="Times New Roman" w:hAnsi="Times New Roman" w:cs="Times New Roman"/>
      <w:i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5:00Z</dcterms:created>
  <dc:creator>Орлова</dc:creator>
  <dc:description/>
  <dc:language>en-US</dc:language>
  <cp:lastModifiedBy>Тумаковский</cp:lastModifiedBy>
  <cp:lastPrinted>2018-02-12T11:13:00Z</cp:lastPrinted>
  <dcterms:modified xsi:type="dcterms:W3CDTF">2018-09-03T04:55:00Z</dcterms:modified>
  <cp:revision>2</cp:revision>
  <dc:subject/>
  <dc:title/>
</cp:coreProperties>
</file>