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07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03 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</w:t>
      </w:r>
      <w:r>
        <w:rPr>
          <w:sz w:val="28"/>
          <w:szCs w:val="28"/>
        </w:rPr>
        <w:t>предоставления сведений об адресах страниц сайтов в информационно - 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5.1 Федерального закона от 02.03.2007 № 25-ФЗ «О муниципальной службе в Российской Федерации», руководствуясь статьями 24, 47.2. Устава Тумаковского </w:t>
      </w:r>
      <w:r>
        <w:rPr>
          <w:rFonts w:eastAsia="Calibri"/>
          <w:bCs/>
          <w:sz w:val="28"/>
          <w:szCs w:val="28"/>
          <w:lang w:eastAsia="en-US"/>
        </w:rPr>
        <w:t>сельсовета Ирбейского района Красноярского края</w:t>
      </w:r>
      <w:r>
        <w:rPr>
          <w:rFonts w:eastAsia="Calibri"/>
          <w:bCs/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предоставления сведений об адресах сайтов и (или) страниц сайтов в информационно - 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7.2017 № 03-пг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м нормативным правовым актом определяется порядок представления гражданами, претендующими на замещение должностей муниципальной службы в Администрации Тумаковского сельсовета, и муниципальными служащими Администрации Тумаковского сельсовета (далее – граждане и муниципальные служащие) сведений об адресах сайтов и (или) страниц сайтов в информационно- 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казанные в пункте 1 настоящего Порядка сведения предоставляются гражданами и муниципальными служащими в Администрацию Тумаковского сельсовет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гражданином, претендующим на замещение должности муниципальной службы в Администрации Тумаковского сельсовета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м служащим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пункте 1 настоящего Порядка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пункте 1 настоящего Порядка, представляются по форме, установленной Правительством Российской Федерации от 28.12.2016 № 2867-р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случае непредставления по объективным причинам гражданами и муниципальными служащими, сведений, указанных в пункте 1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Тумаковского сельсовета и урегулированию конфликта интерес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непредставления или представления заведомо ложных сведений, указанных в пункте 1 настоящего Порядка, граждане и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рием и обработку общедоступной информации, размещаемой в информационно-телекоммуникационной сети «Интернет», гражданами, претендующими на замещение должности муниципальной службы в Администрации Тумаковского сельсовета, муниципальными служащими, а также проверку достоверности и полноты представляемых сведений, указанных в пункте 1 настоящего Порядка и приобщение данных сведений к личным делам муниципальных служащих осуществляет Администрация Тумаковского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8:00Z</dcterms:created>
  <dc:creator>XTreme</dc:creator>
  <dc:description/>
  <dc:language>en-US</dc:language>
  <cp:lastModifiedBy>Тумаковский</cp:lastModifiedBy>
  <cp:lastPrinted>2017-02-20T14:44:00Z</cp:lastPrinted>
  <dcterms:modified xsi:type="dcterms:W3CDTF">2017-07-21T05:48:00Z</dcterms:modified>
  <cp:revision>2</cp:revision>
  <dc:subject/>
  <dc:title/>
</cp:coreProperties>
</file>